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лас</w:t>
      </w:r>
    </w:p>
    <w:p>
      <w:pPr>
        <w:pStyle w:val="Normal"/>
        <w:rPr/>
      </w:pPr>
      <w:r>
        <w:rPr>
          <w:sz w:val="28"/>
          <w:szCs w:val="28"/>
        </w:rPr>
        <w:t>Самостійна робота по темі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Робота й потужність електричного стр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а електричного струму характеризує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перетворення механічної енергії в електри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перетворення електричної енергії в будь - яку іншу енергі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здатність тіла виконувати ро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перетворення будь-якої енергії в електричну та механіч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кості одиниці роботи електричного струму, окрім джоуля, використов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Вт . 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Дж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Вт/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наведених формул оберіть за допомогою яких можна визначити роботу електричного стр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ріанти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відповідей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 = IU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A = Uq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A = UI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A = 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= Uq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ужність електричного струму характеризує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електричне поле електричного стру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швидкість виконання роботи електричним стру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роботу електричного струму на ділянці кола за певни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швидкість руху електричного заряду в провід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ицею потужності в СІ є Вт. 1Вт =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А . 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Дж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Дж . 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В . 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 В . А . 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 наведених формул оберіть за допомогою яких можна визначити потужність електричного стр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 = F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GB"/>
        </w:rPr>
        <w:t>P = A/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 = Fv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 = IU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>P = I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боту та потужність електричного струму вимірюют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ерметром та вольт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т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пер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олічильником та ватмет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ріть відповідні значення роботи та потужності елктричного струму в зазначених одиницях: А = 18 МДж = ...кДж; Р = 3000 Вт = ...кВ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 кДж; 30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0 кДж; 3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Дж; 3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000 кДж; 30 к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туючись показаннями лічильника, визначте спожиту енергі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5 кВт .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5 кВт/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 кВт . 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9 кВт/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який час струм виконує роботу 60 кДж на ділянці кола, якщо сила струму в ній 2 А, а напруга 50 В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аріанти відпові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х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6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х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25:00Z</dcterms:created>
  <dc:creator>Admin</dc:creator>
  <dc:description/>
  <cp:keywords/>
  <dc:language>en-US</dc:language>
  <cp:lastModifiedBy>Admin</cp:lastModifiedBy>
  <dcterms:modified xsi:type="dcterms:W3CDTF">2020-05-07T04:41:00Z</dcterms:modified>
  <cp:revision>4</cp:revision>
  <dc:subject/>
  <dc:title/>
</cp:coreProperties>
</file>