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ма: «ВИЩА НЕРВОВА ДІЯЛЬНІСТЬ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  <w:t xml:space="preserve">Тестові завдання з однією правильною відповідд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Укажіть характеристики умовних рефлексів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идові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індивідуальні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остійн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кажіть сигнал, який людина визначає за смисловим значе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) звук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світло;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слов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) темпера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беріть вид пам’яті, яка забезпечує запам’ятовування, зберігання та відтворення рухів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моторн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емоціональн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образн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змістов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означте півкулю головного мозку людини, у якій розташований центр керування письмом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лів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прав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обидві півкул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Укажіть тип біоритмів, до яких належить ритм «сон-активність»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екундний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хвилинний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добовий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сезон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Виберіть вид пам’яті, відповідальної за пережиті почуття: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словесно-логічн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образн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моторна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емоцій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становіть відповідність між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частинами півкуль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а ї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функціональною спеціалізаціє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ва півкуля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кретне образне мислення, емоційність сприйнятт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а півкуля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зона шкірної та суглобної чутливос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налітична діяльність, логічне мисл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чутлива з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(______); Б(____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становіть відповідність між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ластивостями НС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типами ВНД людин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нгвінік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ьний, неврівноважений, нестримний ти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легматик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абкий ти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олерик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ьний, врівноважений, інертний, спокійний ти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ланхолік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ьний, врівноважений, слабкий ти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>сильний, врівноважений, рухливий, жвавий ти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(____);Б(_____);В(_____);Г(_____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становіть відповідність між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дами пам’ят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характером цілей діяльност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рухова(моторна)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ігає пережиті почутт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разна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береження прочитаних або почутих дум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емоційн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зорова, слухова, смакова, нюх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словесно-логічна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ам’ятовування  та відтворення рух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 тривале збереження інформа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(_____); Б(_____); В(_____); Г(____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360" w:hanging="180"/>
    </w:pPr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45:00Z</dcterms:created>
  <dc:creator>Win7</dc:creator>
  <dc:description/>
  <cp:keywords/>
  <dc:language>en-US</dc:language>
  <cp:lastModifiedBy>Roshko</cp:lastModifiedBy>
  <dcterms:modified xsi:type="dcterms:W3CDTF">2022-04-26T16:07:00Z</dcterms:modified>
  <cp:revision>24</cp:revision>
  <dc:subject/>
  <dc:title/>
</cp:coreProperties>
</file>