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рога до школи</w:t>
      </w:r>
    </w:p>
    <w:p>
      <w:pPr>
        <w:pStyle w:val="Normal"/>
        <w:shd w:fill="FFFFFF" w:val="clear"/>
        <w:spacing w:lineRule="atLeast" w:line="31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br/>
        <w:t>М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вторити правила дорожнього руху, призначення дорожніх знак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увати звичку дотримуватись правил безпечного руху, правильно переходити вулиц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вати логічне мислення, увагу, спостирежліві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бережливе ставлення до свого здоровя та вміння вибирати безпечну дорогу.</w:t>
      </w:r>
    </w:p>
    <w:p>
      <w:pPr>
        <w:pStyle w:val="Normal"/>
        <w:shd w:fill="FFFFFF" w:val="clear"/>
        <w:spacing w:lineRule="atLeast" w:line="3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днання: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з дорожніми знаками, модель світлофора, прапорці зеленого, червоного та жовтого кольорів, плакати.</w:t>
      </w:r>
    </w:p>
    <w:p>
      <w:pPr>
        <w:pStyle w:val="Heading2"/>
        <w:shd w:fill="FFFFFF" w:val="clear"/>
        <w:spacing w:before="0" w:after="0"/>
        <w:ind w:left="720" w:hanging="360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caps/>
          <w:color w:val="000000"/>
          <w:sz w:val="28"/>
          <w:szCs w:val="28"/>
          <w:lang w:val="uk-UA"/>
        </w:rPr>
      </w:pPr>
      <w:bookmarkStart w:id="0" w:name="more"/>
      <w:bookmarkEnd w:id="0"/>
      <w:r>
        <w:rPr>
          <w:b w:val="false"/>
          <w:bCs w:val="false"/>
          <w:caps/>
          <w:color w:val="000000"/>
          <w:sz w:val="28"/>
          <w:szCs w:val="28"/>
        </w:rPr>
        <w:br/>
      </w:r>
      <w:r>
        <w:rPr>
          <w:caps/>
          <w:color w:val="000000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рганізація класу до роботи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анкове коло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ли дружно всі у коло, перед вами мішечок а вньому малюнки (діти дістають малюнки, зебра, світлофор, дорожні знак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об’єднує ці малюнки?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Оголошення теми і мети уроку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 сьогодні ми з вами і поговоримо про дорогу від дому до школи (сідаємо в групи за малюнками)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права «Дорога очікуваннь»</w:t>
      </w:r>
    </w:p>
    <w:p>
      <w:pPr>
        <w:pStyle w:val="Normal"/>
        <w:shd w:fill="FFFFFF" w:val="clear"/>
        <w:spacing w:lineRule="atLeast" w:line="312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Бесіда</w:t>
      </w:r>
    </w:p>
    <w:p>
      <w:pPr>
        <w:pStyle w:val="Heading2"/>
        <w:shd w:fill="FFFFFF" w:val="clear"/>
        <w:spacing w:before="0" w:after="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Діти, яку дорогу ви обираєте, йдучи до школи?</w:t>
        <w:br/>
        <w:t>— Де треба переходити вулицю?  Як потрібно переходити дорогу?</w:t>
        <w:br/>
        <w:t>— Які дорожні знаки ви знаєте? (Використовується таблиця.)</w:t>
        <w:br/>
        <w:t>— Яке значення має світлофор на дорогах?</w:t>
        <w:br/>
        <w:t>— До чого може призвести порушення правил дорожнього руху?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рога до школи веде нас не лише до приміщення, а й до великої країни Знань. Щодня ви  поспішаєте на навчання до своєї школи.</w:t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Розповідь</w:t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до школи! У кожного вона своя, така знайома, що із заплющеними очима можеш по ній пройти! Та виявляється, що не завжди вона буває безпечною, оскільки комусь треба переходити проїжджу частину вулиці, комусь — залізничну колію, а ще комусь — іти через кладку, через ліс, перетнути сквер чи парк... А тому існує небезпека, що загрожує твоєму здоров’ю і життю.</w:t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ичайно, спочатку по цій дорозі вас водили батьки, щоб ви її добре вивчили і навчилися вибирати безпечне місце. А згодом ви подорослішали, і батьки вам самим довірили йти нею. Але пам’ятайте, що правила є завжди, на кожній дорозі, і тому треба їх дотримуватися, щоб уникнути небезпеки.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як потрібно йти, щоб завжди бути у безпеці?</w:t>
      </w:r>
    </w:p>
    <w:p>
      <w:pPr>
        <w:pStyle w:val="Normal"/>
        <w:shd w:fill="FFFFFF" w:val="clear"/>
        <w:spacing w:lineRule="atLeast" w:line="312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Відповіді учнів).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4.Робота з підручником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top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Йдучи до школи чи повертаючись додому, йдіть з друзями або дорослими. Це, по-перше, цікавіше, є з ким поспілкуватись, а по-друге, безпечніше.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top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удьте завжди на виду, тобто йдіть такими стежками та дорогами, де ходять люди, оскільки є вірогідність зустрітися з небезпечною людиною чи твариною. І тоді за вас нікому буде заступитися. Ви зустрінетеся з бідою сам на сам.</w:t>
      </w:r>
    </w:p>
    <w:p>
      <w:pPr>
        <w:pStyle w:val="Normal"/>
        <w:shd w:fill="FFFFFF" w:val="clear"/>
        <w:spacing w:lineRule="atLeast" w:line="312"/>
        <w:jc w:val="both"/>
        <w:textAlignment w:val="top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удьте на виду, щоб покликати на допомогу. Мабуть, не один раз комусь з вас, доводилося чути  про те, що пропала дитина, її розшукують родичі і міліція, а знайти важко, а то й неможливо з різних причин. Чули ви, можливо, і про те, що викрадають дітей з метою одержання великих грошей за них і т. Ін. А тому будьте дуже пильні і вибирайте дорогу людну і безпечну та завжди ходіть по ній, щоб дорослі члени родини знали, де вас шука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іколи не скорочуйте свій шлях, йдучи навпростець, бо мудрість народна каже: «Хто навпростець мандрує, той удома не ночує».Тому вибирайте безпечну дорогу, що по ній завжди ходите. І коли вас довго немає, то мама з татом вийдуть назустріч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top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безпека завжди зростає з настанням темряви. Якщо вам довелось іти ввечері, то вибирайте освітлену дорогу, а краще під’їхати транспортом або щоб вас зустріли дорослі члени родини. Життя у кожного одне і не треба ставити його під загрозу.</w:t>
      </w:r>
    </w:p>
    <w:p>
      <w:pPr>
        <w:pStyle w:val="Normal"/>
        <w:shd w:fill="FFFFFF" w:val="clear"/>
        <w:spacing w:lineRule="atLeast" w:line="312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іколи не поспішай вийти з хати, поки всього не перевіриш, бо друзі, які кличуть тебе, можуть зачекати, а біда не чекає. Тому роби все так, щоб було якнайменше стресів у твоєму житті. Від цього залежить і твоє здоров’я.</w:t>
      </w:r>
    </w:p>
    <w:p>
      <w:pPr>
        <w:pStyle w:val="Normal"/>
        <w:shd w:fill="FFFFFF" w:val="clear"/>
        <w:spacing w:lineRule="atLeast" w:line="312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5. Робота в групах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вторення правил в групі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1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малювати де повинні ходити пішоходи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2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рожні знаки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вдання 3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вітлофор</w:t>
      </w:r>
    </w:p>
    <w:p>
      <w:pPr>
        <w:pStyle w:val="Normal"/>
        <w:shd w:fill="FFFFFF" w:val="clear"/>
        <w:spacing w:lineRule="atLeast" w:line="312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уханка «Де ти був?»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езентація малюнків</w:t>
      </w:r>
    </w:p>
    <w:p>
      <w:pPr>
        <w:pStyle w:val="Normal"/>
        <w:shd w:fill="FFFFFF" w:val="clear"/>
        <w:spacing w:lineRule="atLeast" w:line="312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6.Вікторина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Яка частина вулиці призначена для пішохода?</w:t>
        <w:br/>
        <w:t>а)дорога;</w:t>
        <w:br/>
        <w:t>б)тротуар;</w:t>
        <w:br/>
        <w:t>в) велосипедна доріжка.</w:t>
        <w:br/>
        <w:t>2) Як пішоходи повинні ходити по тротуару?</w:t>
        <w:br/>
        <w:t>а) дотримуватися середини;</w:t>
        <w:br/>
        <w:t>б) з лівої сторони;</w:t>
        <w:br/>
        <w:t>в) з правої сторони.</w:t>
        <w:br/>
        <w:t>3) На який сигнал світлофора можна переходити вулицю?</w:t>
        <w:br/>
        <w:t>а) червоний;</w:t>
        <w:br/>
        <w:t>б) жовтий;</w:t>
        <w:br/>
        <w:t>в) зелений.</w:t>
        <w:br/>
        <w:t>4) Якщо на дорозі немає «зебри», то дорогу треба переходити:</w:t>
        <w:br/>
        <w:t>а) в будь-якому місці;</w:t>
        <w:br/>
        <w:t>б) через підземний перехід;</w:t>
        <w:br/>
        <w:t>в) почекати, поки на дорозі не буде транспорту, і перебігти дорогу.</w:t>
      </w:r>
    </w:p>
    <w:p>
      <w:pPr>
        <w:pStyle w:val="Normal"/>
        <w:shd w:fill="FFFFFF" w:val="clear"/>
        <w:spacing w:lineRule="atLeast" w:line="312"/>
        <w:rPr/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lang w:val="uk-UA"/>
        </w:rPr>
        <w:t>ІІІ</w:t>
      </w:r>
      <w:r>
        <w:rPr>
          <w:b/>
          <w:bCs/>
          <w:color w:val="333333"/>
          <w:sz w:val="28"/>
          <w:szCs w:val="28"/>
        </w:rPr>
        <w:t>. Читання та аналіз змісту виховної розповіді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— Діти, послухайте, яка історія трапилася з одним  хлопчиком. Василько отримав на уроці математики аж 12 балів, поспішав додому похвалитися мамі гарною оцінкою. Так поспішав, що не дивився, куди він біжить. А по тротуару йшла старенька бабуся з паличкою. Василько її не помітив, збив з ніг. Старенька впала, зламала ногу. Потрапила до лікарні, довго лікувалася. бо зламані кістки в старих людей дуже погано зростаються.— Діти, що стало причиною цього випадку?</w:t>
        <w:br/>
        <w:t>— Як потрібно рухатися по тротуару?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А якщо потрібно обігнати пішохода, то як це потрібно зробити?</w:t>
        <w:br/>
        <w:t>— Як потрібно переходити дорогу?</w:t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lang w:val="uk-UA"/>
        </w:rPr>
        <w:t xml:space="preserve">Руханка </w:t>
      </w:r>
      <w:r>
        <w:rPr>
          <w:b/>
          <w:bCs/>
          <w:color w:val="333333"/>
          <w:sz w:val="28"/>
          <w:szCs w:val="28"/>
        </w:rPr>
        <w:t>«Світлофор».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— Зараз проведемо гру на уважність. Називається вона «Світлофор». Правила гри: коли я вам показую прапорець червоного кольору – ви стоїте. На жовтий колір — плескаєте в долоні, а на зелений – крокуєте на місці. В кожному ряду, учень, який припустився помилки, сідає. Виграє та команда, що допустить найменше помилок.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>І</w:t>
      </w:r>
      <w:r>
        <w:rPr>
          <w:b/>
          <w:bCs/>
          <w:color w:val="333333"/>
          <w:sz w:val="28"/>
          <w:szCs w:val="28"/>
        </w:rPr>
        <w:t>V. Продовження бесіди.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Уявіть таку ситуацію. Хлопчик рухається на велосипеді тротуаром, не перевищуючи швидкість. Доїжджає до перехрестя і не звертає уваги на світлофор,  виїжджає на проїжджу частину дороги, коли горіло червоне світло.</w:t>
        <w:br/>
        <w:t>— Які можуть бути наслідки?</w:t>
      </w:r>
    </w:p>
    <w:p>
      <w:pPr>
        <w:pStyle w:val="Normal"/>
        <w:shd w:fill="FFFFFF" w:val="clear"/>
        <w:spacing w:lineRule="atLeast" w:line="31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А як потрібно переходити вулицю, коли ви рухаєтеся на велосипеді?</w:t>
      </w:r>
    </w:p>
    <w:p>
      <w:pPr>
        <w:pStyle w:val="Normal"/>
        <w:shd w:fill="FFFFFF" w:val="clear"/>
        <w:spacing w:lineRule="atLeast" w:line="312"/>
        <w:textAlignment w:val="top"/>
        <w:rPr/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lang w:val="en-US"/>
        </w:rPr>
        <w:t>V</w:t>
      </w:r>
      <w:r>
        <w:rPr>
          <w:b/>
          <w:bCs/>
          <w:color w:val="333333"/>
          <w:sz w:val="28"/>
          <w:szCs w:val="28"/>
          <w:lang w:val="uk-UA"/>
        </w:rPr>
        <w:t>.Рефлексія</w:t>
      </w:r>
      <w:r>
        <w:rPr>
          <w:b/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— То про що ми сьогодні говорили ?</w:t>
        <w:br/>
        <w:t>— Де це нам пригодиться?</w:t>
        <w:br/>
        <w:t>— Чому ми маємо знати ц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shd w:fill="FFFFFF" w:val="clear"/>
    </w:pPr>
    <w:rPr>
      <w:color w:val="333333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6:00Z</dcterms:created>
  <dc:creator>User</dc:creator>
  <dc:description/>
  <cp:keywords/>
  <dc:language>en-US</dc:language>
  <cp:lastModifiedBy>user</cp:lastModifiedBy>
  <dcterms:modified xsi:type="dcterms:W3CDTF">2019-06-20T09:01:00Z</dcterms:modified>
  <cp:revision>5</cp:revision>
  <dc:subject/>
  <dc:title>Тема:   Дорога від дому до школи</dc:title>
</cp:coreProperties>
</file>