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>Бережи свої та шкільні речі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Виховна година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(для учнів молодших класів)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Віра Хаян</w:t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 xml:space="preserve"> вчити тримати в чистоті й порядку особисті речі,  одяг, книги, зошити, парту і вчити приступати до   заняття після того, як наведений порядок на    робочому місці, складати речі в сумку, коли   закінчене  заняття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>Хід  заняття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>І. Організація учнів до заняття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- Добрий день! Сідайте, діти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>ІІ. Оголошення теми  та мети занятт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Сьогодні до вас на заняття завітав Дональд. Він хоче побачити , чи вмієте ви берегти  свої  та шкільні реч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А які ви знаєте шкільні речі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Так , правильно - це парта, портфель, ручка, зошит, крейда, книги, пенал, дош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А особисті речі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Так  - це одяг, взуття і т.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Кілька років тому Дональд  теж навчався у школі і дивився, як діти  бережуть книги, чи не виривають з них листочки та чи бережуть зоши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Коли він навчався у школі, діти старанно ставилися до книг та зошитів, бо їх тоді не було так багато, як зараз. Тепер він хоче порівняти, хто краще береже книги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>ІІІ. Розкриття теми: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i/>
          <w:i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i/>
          <w:sz w:val="28"/>
          <w:szCs w:val="28"/>
          <w:lang w:val="uk-UA"/>
        </w:rPr>
        <w:t>1. Загадки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-А зараз я вам  прочитаю загадки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Дуже я потрібна всім: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І дорослим, і малим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Всіх я розуму навчу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 xml:space="preserve">А сама завжди мовчу. ( </w:t>
      </w:r>
      <w:r>
        <w:rPr>
          <w:rFonts w:eastAsia="Arial Unicode MS" w:cs="Times New Roman" w:ascii="Times New Roman" w:hAnsi="Times New Roman"/>
          <w:i/>
          <w:sz w:val="28"/>
          <w:szCs w:val="28"/>
          <w:lang w:val="uk-UA"/>
        </w:rPr>
        <w:t>Книжка)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Не вмію читати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Не вмію писати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І весь вік мовчу,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Зате інших вчу</w:t>
      </w:r>
      <w:r>
        <w:rPr>
          <w:rFonts w:eastAsia="Arial Unicode MS" w:cs="Times New Roman" w:ascii="Times New Roman" w:hAnsi="Times New Roman"/>
          <w:i/>
          <w:sz w:val="28"/>
          <w:szCs w:val="28"/>
          <w:lang w:val="uk-UA"/>
        </w:rPr>
        <w:t>. ( Ручка)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Дерев’яний та довгенький,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Маю носик я гостренький,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По білому слід лишаю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Я всіх діток потішаю. (</w:t>
      </w:r>
      <w:r>
        <w:rPr>
          <w:rFonts w:eastAsia="Arial Unicode MS" w:cs="Times New Roman" w:ascii="Times New Roman" w:hAnsi="Times New Roman"/>
          <w:i/>
          <w:sz w:val="28"/>
          <w:szCs w:val="28"/>
          <w:lang w:val="uk-UA"/>
        </w:rPr>
        <w:t>Олівець)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У коробці спочивають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Спритні хлопці-молодці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Убрання барвисте мають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І загострені кінці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На папері слід лишають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Times New Roman" w:hAnsi="Times New Roman" w:eastAsia="Arial Unicode MS" w:cs="Times New Roman"/>
          <w:i/>
          <w:i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 xml:space="preserve">А зовуться… </w:t>
      </w:r>
      <w:r>
        <w:rPr>
          <w:rFonts w:eastAsia="Arial Unicode MS" w:cs="Times New Roman" w:ascii="Times New Roman" w:hAnsi="Times New Roman"/>
          <w:i/>
          <w:sz w:val="28"/>
          <w:szCs w:val="28"/>
          <w:lang w:val="uk-UA"/>
        </w:rPr>
        <w:t>( Олівці)</w:t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i/>
          <w:i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Темна мов осіння ніч,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 xml:space="preserve">Незамінна в школі річ. </w:t>
      </w:r>
      <w:r>
        <w:rPr>
          <w:rFonts w:eastAsia="Arial Unicode MS" w:cs="Times New Roman" w:ascii="Times New Roman" w:hAnsi="Times New Roman"/>
          <w:i/>
          <w:sz w:val="28"/>
          <w:szCs w:val="28"/>
          <w:lang w:val="uk-UA"/>
        </w:rPr>
        <w:t>( Дошка)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i/>
          <w:i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Стоїть вулик придорожній,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Іноді зовсім порожній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Вранці , вдень гуде, оживає,</w:t>
      </w:r>
    </w:p>
    <w:p>
      <w:pPr>
        <w:pStyle w:val="Normal"/>
        <w:tabs>
          <w:tab w:val="clear" w:pos="708"/>
          <w:tab w:val="left" w:pos="4307" w:leader="none"/>
        </w:tabs>
        <w:spacing w:lineRule="auto" w:line="360"/>
        <w:jc w:val="both"/>
        <w:rPr>
          <w:rFonts w:ascii="Times New Roman" w:hAnsi="Times New Roman" w:eastAsia="Arial Unicode MS" w:cs="Times New Roman"/>
          <w:i/>
          <w:i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 xml:space="preserve">А вночі відпочиває. </w:t>
      </w:r>
      <w:r>
        <w:rPr>
          <w:rFonts w:eastAsia="Arial Unicode MS" w:cs="Times New Roman" w:ascii="Times New Roman" w:hAnsi="Times New Roman"/>
          <w:i/>
          <w:sz w:val="28"/>
          <w:szCs w:val="28"/>
          <w:lang w:val="uk-UA"/>
        </w:rPr>
        <w:t>( Школа)</w:t>
        <w:tab/>
      </w:r>
    </w:p>
    <w:p>
      <w:pPr>
        <w:pStyle w:val="Normal"/>
        <w:tabs>
          <w:tab w:val="clear" w:pos="708"/>
          <w:tab w:val="left" w:pos="4307" w:leader="none"/>
        </w:tabs>
        <w:spacing w:lineRule="auto" w:line="360"/>
        <w:jc w:val="both"/>
        <w:rPr>
          <w:rFonts w:ascii="Times New Roman" w:hAnsi="Times New Roman" w:eastAsia="Arial Unicode MS" w:cs="Times New Roman"/>
          <w:i/>
          <w:i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>2. А тепер я вам прочитаю вірш: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 xml:space="preserve">Нумо, гляньмо, що у нього, 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Поки не завзята гра,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Бо  портфель –усім відомо,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Це обличчя школяра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Ось книжки, та що це з ними?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Чом вони у плямах синіх?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Пошматовані, брудні,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Страшно глянути на них,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Подивіться на сторінку!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Не сторінка, а картинка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Помальована така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А обкладинка – ну й горе!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Ніби вчора побувала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У брудних руках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Що можна сказати про власника цього портфел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Він неохайний, він їх розмалював, повиривав сторінки з ни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Мабуть , книги таким людям не варто давати. Правда, дітк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А ось іще один віршик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Із Парти капнула сльоза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Смоляниста і густенька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І Парту Столик запитав: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«Чому ти плачеш, дорогенька?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Швиденько витри свої очі,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Та розкажи-но у чім річ?»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Вона зітхнула неохоч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 xml:space="preserve">Боюсь , що попаду у піч, </w:t>
      </w:r>
    </w:p>
    <w:p>
      <w:pPr>
        <w:pStyle w:val="Normal"/>
        <w:spacing w:lineRule="auto" w:line="360"/>
        <w:ind w:left="360" w:first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Згорю  даремно, як прості дрова,</w:t>
      </w:r>
    </w:p>
    <w:p>
      <w:pPr>
        <w:pStyle w:val="Normal"/>
        <w:spacing w:lineRule="auto" w:line="360"/>
        <w:ind w:left="360" w:first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А я ж була така новенька і здорова!</w:t>
      </w:r>
    </w:p>
    <w:p>
      <w:pPr>
        <w:pStyle w:val="Normal"/>
        <w:spacing w:lineRule="auto" w:line="360"/>
        <w:ind w:left="360" w:first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Дві букви лише вивчив Коля</w:t>
      </w:r>
    </w:p>
    <w:p>
      <w:pPr>
        <w:pStyle w:val="Normal"/>
        <w:spacing w:lineRule="auto" w:line="360"/>
        <w:ind w:left="360" w:first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Й надряпав їх маленькою рукою.</w:t>
      </w:r>
    </w:p>
    <w:p>
      <w:pPr>
        <w:pStyle w:val="Normal"/>
        <w:spacing w:lineRule="auto" w:line="360"/>
        <w:ind w:left="360" w:first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Поки алфавіт Коля буде вчити,</w:t>
      </w:r>
    </w:p>
    <w:p>
      <w:pPr>
        <w:pStyle w:val="Normal"/>
        <w:spacing w:lineRule="auto" w:line="360"/>
        <w:ind w:left="360" w:first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Мене він буде дряпати , губи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Чи є такі дітки у вашому класі, як Кол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Скажіть , чому плакала парта?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>3. Розповідь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 xml:space="preserve">- Тепер я розповім одну пригоду: « Дмитрик штовхає лід носком черевичка. Вчитель зупиняє його і каже: 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- Зіпсуєш черевички і вони виглядатимуть, як старі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- То й що? – безтурботно відповідає хлопчик . – Мама мені другі купить, кращі ніж ці»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- Дітки, чи можна сказати, що Дмитрик – бережливий хлопчик?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- Як ви гадаєте, чи цінує він працю мами та інших людей, чи правильно поводиться, чи береже свої речі?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- А тепер  послухайте правила охайного хлопчика, з якого вам потрібно  брати приклад: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Люблю чистоту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Щодня складаю на місце свої речі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На моєму місці зажди порядок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Книга – мій перший друг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>4.Читання вірша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« Хто то?»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На носі чорнило,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Немов їх чорнильним дощем покропило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На кожній долоні написано: « Юра»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Скажіть, вам не стрівся такий замазура?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Біжить, підкидає він сумку з книжками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А сумкою бився оце з хлопчаками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Та тільки устиг замахнутись щосили –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Під ноги хлоп’ятам книжки полетіли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Всіма сторінками сплеснули від ляк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Ой, хто угамує цього розбишаку?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 xml:space="preserve">У класі  сидить він розвісивши вуха, 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Того недочує, а те недослухав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Та ще ображається поті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А в зошиті в нього – мов курка блукала,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Ще й лапками кожну сторінку торкала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І що там таке – не  вчитаєш  нічого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 xml:space="preserve">Скажіть – ви не бачили хлопця такого? 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Чи, може, когось хто у вас на прикметі,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Ви зараз у цім упізнали портреті?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>5.Читання оповідання О.Вишні « Любіть книгу»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ab/>
        <w:t>Не дуже любив книгу Василько. І не дуже чемно з нею поводився. От одного вечора ліг він спати та й узяв книжку перед сном почитати. А Василько знав, як лежачи книжку читати, псується зір, і псується книжка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ab/>
        <w:t>Лежав Василько, читав… і задрімав. А книжка – бух на підлогу. Аркуші  в книжці й пожмакалися. Добре заснув Василько, так міцно, що й од «бух» не прокинувся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ab/>
        <w:t>І сниться Василькові , що він сам книжка. От бере його книжку-Василька Оленка, що теж не дуже поважає книжки, бере, читає і водночас обідає. Борщ із ложки – кап, та й на Василька-книжку. Йому пече, йому неприємно, що на нього борщ капає, та нічого не вдіє Василько, бо він – книжка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ab/>
        <w:t>А потім ухопили Василька-книжку Михайло і Володя, та давай на ньому різні дурниці писати. А потім позакладав якийсь марал - художник у книжку пензлі.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ab/>
        <w:t>Далі ще гірше. Оленка почала Василька-книжку ножицями різати – малюнки вирізати. Болить Василькові, аж « рятуйте» хоче кричати. Тільки-но Оленка ножиці забрала, як хтось гарячу праску поставив на Василька - книжку. Горить Василько - книжка,  дим з нього йде. Пече йому…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ab/>
        <w:t>Уже Василько - книжка не книжка, а саме шмаття, в яке загорнула Оленка свій сніданок. Так гірко, та так боляче зробилося Василькові, що він аж прокинувся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Ой, що зі мною зробили?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 xml:space="preserve">А потім , здогадавшись, що то був тільки сон, зітхнув полегшено. А  зітхнувши. Подумав та й гасло про книгу склав: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ab/>
        <w:t xml:space="preserve">- </w:t>
      </w: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>Бережи книжку – це твій друг!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І ніколи  вже не псує Василько книг та й товаришів соромить, коли хтось з них не береже книжку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eastAsia="Arial Unicode MS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>. Підсумок  уроку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26:00Z</dcterms:created>
  <dc:creator>user</dc:creator>
  <dc:description/>
  <cp:keywords/>
  <dc:language>en-US</dc:language>
  <cp:lastModifiedBy>Olena</cp:lastModifiedBy>
  <cp:lastPrinted>2019-02-26T15:53:00Z</cp:lastPrinted>
  <dcterms:modified xsi:type="dcterms:W3CDTF">2019-02-26T13:54:00Z</dcterms:modified>
  <cp:revision>18</cp:revision>
  <dc:subject/>
  <dc:title>Б Е Р Е Ж И</dc:title>
</cp:coreProperties>
</file>