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ховна  годин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ля  початкових класів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Тем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світній день авіації та космонавти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познайомити з історією святкуванн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 Всесвітнього дня авіації і космонавтики,ознайомити з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 біографією першого космонавта України – Леонідом Каденюком, розвива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 творчі здібності, мислення, знання про космос, фізичні основи польоту, прививати цікавість до пізнання космічних простор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бладнанн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иставка газет, малюнки учнів, портрети Ю.Гагаріна, Л.Каденюка, яблука, обруч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ід зах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 Організаційний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І Проведення виховної годин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Оголошення те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квітня все людство відмічає. Це свято з'явилось на честь першого польоту у космос людини і тим самим воно підкреслює нестримну жагу людського роду до пізнання нових знань. Бажаю і Вам у цей день замислитись над своїм існуванням і від душі захотіти дізнатися про навколишній світ більше!</w:t>
        <w:br/>
        <w:t>Ера польотів людини спочатку на літаку, а потім і у космічному кораблі відкрила для людства принципово нові можливості у подоланні відстані та швидкості руху. У цей знаменний день варто пам'ятати, що можливості нашого пізнання не обмежені, і за наявності наполегливої праці та терпіння ми можемо здолати будь-які перешко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космічних ви висот</w:t>
        <w:br/>
        <w:t>Прагнете щодня,</w:t>
        <w:br/>
        <w:t>Поважає вас народ</w:t>
        <w:br/>
        <w:t>Тішиться рідня,</w:t>
        <w:br/>
        <w:t>Бо найближче до зірок</w:t>
        <w:br/>
        <w:t>Ви з усіх із нас.</w:t>
        <w:br/>
        <w:t>Вас вітаємо тепер</w:t>
        <w:br/>
        <w:t>В цей зірковий ч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Історія свя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сесвітній День Авіації та Космонавтики 12 квіт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й день, 12 квітня, у 1961 році громадянин СССР старший лейтенант Юрій Олексійович Гагарін на космічному кораблі "Восток" вперше в світі здійснив орбітальный політ навколо Землі, відкривши епоху пілотуємих космічних польотів. Він здійснив один виток довкола земної кулі, який тривав 108 хвилин.</w:t>
        <w:br/>
        <w:t>Розвиток польотів в колишньому союзі проходило поетапно. Від перших пілотуємих кораблів та орбітальних станцій до багатоцільових космічних, які пілотували орбітальні комплекси.</w:t>
        <w:br/>
        <w:t>За рішенням Міжнародної авіаційної федерації (ФАІ)  12 квітня святкується як "Всесвітній день Авіаціїї та Космонавтик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УКРАЇНА – КОСМІЧНА ДЕРЖАВА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аїна і космос - нероздільні. Зв'язок цей міцно встановився на зорі космонавтики, і витравити його зараз просто неможливо. Українське походження мали такі творці теорії польотів у світовому просторі, як Костянтин Ціолковський (до речі, повне прізвище Циолковський-Наливайко), Микола Кибальчич, Юрій Кондратюк. </w:t>
        <w:br/>
        <w:t>У Київському політехнічному свого часу вчилися Сергій Корольов і Володимир Челомей (конструктор відомої ракети-носія "Протон"). Ракетна техніка взагалі пішла із просторів "неньки": перші у світі бойові ракети (після китайських дослідів) створив нащадок українських козаків генерал-лейтенант Олександр Засядько, він же організував у російській армії першу ракетну роту. А іменами Янгеля і, пізніше, Уткіна (генеральних конструкторів КБ "Південне" у Дніпропетровську, творців серії балістичних ракет, включаючи "Сатану" і "Скальпель") на Заході починаючи з 50-х рр. лякали діточок.</w:t>
        <w:br/>
        <w:t xml:space="preserve">Хоча порох та ракети власне винайшли хитромудрі китайці, але перший поштовх для розвитку ракетної техніки в Європі дав українець - генерал-лейтенант Олександр Засядько, який ще у середині 19 століття розробив цілу серію різних бойових ракет та створив у російській армії ракетну роту. </w:t>
        <w:br/>
        <w:t xml:space="preserve">Першим, хто додумався використати ракети для польоту людини у космос теж був українець - Микола Кибальчич. Народився він на Чернігівщині в сім’ї місцевого священика. Свого часу Кибальчич прославився головним чином тим, що виготовив унікальну бомбу, якою народовольці прикінчили російського імператора Олександра ІІ. Пристрій для реактивних польотів Кибальчич розробив у останні дні свого життя - ескіз космічного корабля було видряпало уламком ?ґудзика на стіні тюремного каземату. Перед самою стратою Кибальчичу вдалося передати папери з розробками реактивного літального апарату адвокатові, але їх вилучила царська "охранка”. Унікальний винахід надовго було поховано в архівах спецслужб... </w:t>
        <w:br/>
        <w:t>Лише після революції світ дізнався, що Ціолковський був не першим і що його майже на три десятиріччя випередив страчений 3 квітня 1881 року українець Микола Кибальчич. До речі, Ціолковський теж не був 100% русаком і мав добрячу частину української крові. Зокрема серед його українських предків був Северин Наливайко.</w:t>
        <w:br/>
        <w:t xml:space="preserve">Житомирянин Сергій Корольов,той самий,  чия ракета 12 квітня 1961 року виведе у космос першу людину планети. </w:t>
        <w:br/>
        <w:t xml:space="preserve">Мало хто знає, але свій шлях "любимый лунный трактор” СРСР до Місяця розпочав в Україні. Для підготовки команди, що керувала "Луноходом”, та для випробовувань самого апарату в кримських горах під Сімферополем було створено спеціальний "місяцедром”. </w:t>
        <w:br/>
        <w:t>На Місяць було запущено усього два "трактори” - "Луноход-1” (1970 р.) та "Луноход-2” (1973 р.). Під час виконання місячної місії "трактористи” теж знаходилися у Криму - у центрі керування в селищі Шкільне. Пізніше зі Шкільного керували роботою космічних кораблів "Союз”, брали участь у здійснення першої міжнародної стиковки "Союз”-”Аполон”, відстежували перший, і єдиний політ радянського "човника” "Буран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смічне сьогоде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роки незалежності Україна впевнено посіла своє місце серед провідних космічних держав світу. Сьогодні ми випускаємо найрізноманітніші ракетоносії. Від "космічної малолітражки” - типу "Циклон-3” (супутники до 600 кг), до важкої "космічної фури” "Зеніт-2 SLВ”, здатної вивести на орбіту до 14 тонн. На базі балістичної ракети SS-18 "Сатана” створено мирні космічні носії серії "Дніпро”. Усього на трьох закордонних космодромах - Байконур, Плесецьк і "Сі Ленч” - експлуатуються п’ять українських ракетно-космічних комплексів: "Циклон-2”, "Циклон-3”, "Зеніт-2”, "Зеніт-3SL”, "Дніпро”, якими, з 1991 року здійснено майже вісім десятків пусків, та виведено на орбіту понад півтори сотні супутників. На сьогодні Україна контролює 10% ринку космічних послуг. </w:t>
        <w:br/>
        <w:t>Чудовим вираженням міжнародного співробітництва в освоєнні Всесвіту, пізнанні його таємниць став політ українського космонавта Леоніда Каденюка на борту американського корабля «Шаттл», я кий стартував 19 листопада 1997 року. Цей політ тривав 16 діб.</w:t>
        <w:br/>
        <w:t>Останнім часом з’явилася інформація про те, що НКАУ планує разом з НАСА розпочати нову спільну Місячну програму... Адже сьогодні космічні дослідження - це не лише престиж держави, але й надзвичайно прибутковий та перспективний бізнес. Потенціал поки що є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ь пісня на мотив пісні „Справжній друг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очеш все про всесвіт знать -2р</w:t>
        <w:br/>
        <w:t>Треба більш читати.</w:t>
        <w:br/>
        <w:t>І тоді в небесний світ -2р.</w:t>
        <w:br/>
        <w:t>Будеш ти пірна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ПІВ:</w:t>
        <w:br/>
        <w:t>Ні дощі, ні вітри, зорепади не страшні,</w:t>
        <w:br/>
        <w:t>Якщо до знань усім іти -2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строномом станеш ти -2р.</w:t>
        <w:br/>
        <w:t>Вивчиш все про космос.</w:t>
        <w:br/>
        <w:t>Будеш знати про зірки -2р.</w:t>
        <w:br/>
        <w:t>Про сузір’я й Сонц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П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 живемо на Землі -2р</w:t>
        <w:br/>
        <w:t>Завдяки всі Сонцю.</w:t>
        <w:br/>
        <w:t>Про це вчені довели -2р.</w:t>
        <w:br/>
        <w:t>Космонавти також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ПІ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етарій ходим ми,</w:t>
        <w:br/>
        <w:t>З телескопом   дружим всі,</w:t>
        <w:br/>
        <w:t>Щоб побільше знати.</w:t>
        <w:br/>
        <w:t>Мрієм в космос полетіть,</w:t>
        <w:br/>
        <w:t>І зірки нові відкрить.</w:t>
        <w:br/>
        <w:t>Відомими,  щоб ста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уч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ього дня у 1961 році Юрій Гагарін на космічному кораблі "Восток" здійснив перший в історії людства політ навколо орбіти Землі. Політ тривав 180 хвилин. Хто з дітей в залі підкаже скільки це годин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уч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! І ці нещасні три години перевернули хід науки! Те, що раніше вважалося неймовірним, стало дійсністю. Це все одно що ви, діти, побачили б на власні очі чаклунство Гаррі Поттера! Тепер ми знаємо як виглядає поверхня Місяця і навіть Марса!!! Хтозна, можливо коли ви підростете, то зможете подорожувати космосом так само вільно, як і Україною. І якщо це трапиться, то ви маєте знати, що таке космос і що саме там можна відвідати. Саме тому я і пропоную вам пофантазувати і здійснити уявний тур по сонячній галактиці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бо зорями рясніє </w:t>
        <w:br/>
        <w:t>Небо зорями рясніє,</w:t>
        <w:br/>
        <w:t>Таємниче і глибоке,</w:t>
        <w:br/>
        <w:t>Всесвіт нам бентежить мрії,</w:t>
        <w:br/>
        <w:t>Спонукаючи до дії,</w:t>
        <w:br/>
        <w:t>Розум радує і о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самитова безодня</w:t>
        <w:br/>
        <w:t>Так притягує до себе!</w:t>
        <w:br/>
        <w:t>Пригадаємо сьогодні</w:t>
        <w:br/>
        <w:t>Тих, кому скорилось неб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тичних, геніальних</w:t>
        <w:br/>
        <w:t>Винахідників сміливих,</w:t>
        <w:br/>
        <w:t>Завдяки яким реально</w:t>
        <w:br/>
        <w:t>В кожній хаті маєм ди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супутники космічні</w:t>
        <w:br/>
        <w:t>Ми говоримо буденно.</w:t>
        <w:br/>
        <w:t>Допомогою їх звично</w:t>
        <w:br/>
        <w:t>Користуємось щод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тернет, зв'язок мобільний,</w:t>
        <w:br/>
        <w:t>Телебачення, прогноз,</w:t>
        <w:br/>
        <w:t>Спілкування з світом вільне -</w:t>
        <w:br/>
        <w:t xml:space="preserve">Змінює життя всерйоз!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адаймо відчайдуха,</w:t>
        <w:br/>
        <w:t>Хлопця першого з Землі,</w:t>
        <w:br/>
        <w:t>Всесвіт мовчазний він слухав,</w:t>
        <w:br/>
        <w:t>Всміхнено епоху рухав</w:t>
        <w:br/>
        <w:t>На космічнім корабл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ра шана тим землянам,</w:t>
        <w:br/>
        <w:t>Що на Місяці колись,</w:t>
        <w:br/>
        <w:t>Прапори Землі на славу</w:t>
        <w:br/>
        <w:t>Встановити спромогли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космосу - Земля тендітна,</w:t>
        <w:br/>
        <w:t>Невелика і блакитна,</w:t>
        <w:br/>
        <w:t xml:space="preserve">І кордони непомітні - </w:t>
        <w:br/>
        <w:t>Ніби спільно всі живуть...</w:t>
        <w:br/>
        <w:t>Мабуть так колись і буде,</w:t>
        <w:br/>
        <w:t xml:space="preserve">Бо як в космос вийшли люди, </w:t>
        <w:br/>
        <w:t xml:space="preserve">Й на Землі лад наведуть!           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талія Козленк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уч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Будь-який космонавт довго тренується перед тим, як відправитись у космос. Тому і ми перед своїм польотом маємо перевірити наскільки ви готові до невагомості. Хто з вас знає що це та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ь учнів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дуч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невагомості люди літають як пір'я на вітру. Їх крутить у різні боки і дуже важко владнати зі своїм тілом, адже в космосі ви стаєте буквально невагомими, тобто нічого не важите!!! Отже виходьте до мене і ми будемо тренуватися до польоту в космо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курс 1: Тренування до невагомост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ні мають виконати завдання. Хто з завданням краще справиться, той стане капітаном космічного корабл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вдання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вити ніжки одна перед одною так, щоб п'ятачка торкалася носочка другою ніжки, заплющити очі і розставити прямі ручки в сторони. Потім за командою ведучого учні  мають кожною рукою по черзі торкатися кінчика носа. Хто перший не втримає рівновагу, тобто поставить другу ніжку вбік - той програв. Хто виявився найвитривалішим - той капітан кораб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и краще давати не "ліва" та "права" (йдеться про руки), а "Сонце" та "Місяць" (Сонце - ліва рука, Місяць - права). Тоді варто слідкувати і за увагою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конкурсу можна запросити батьків. Це завжди вес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58:00Z</dcterms:created>
  <dc:creator>Андрей</dc:creator>
  <dc:description/>
  <cp:keywords/>
  <dc:language>en-US</dc:language>
  <cp:lastModifiedBy>Nikita</cp:lastModifiedBy>
  <dcterms:modified xsi:type="dcterms:W3CDTF">2019-03-15T18:05:00Z</dcterms:modified>
  <cp:revision>3</cp:revision>
  <dc:subject/>
  <dc:title/>
</cp:coreProperties>
</file>