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Зв’язне мовлення. Аналіз контрольного переказу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хема аналізу письмового переказу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и розкрито в переказі тему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и передано головну думку переказуваного тексту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и в правильній послідовності переказано зміст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и не пропущено чогось, чи не додано того, чого немає в тексті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и відповідає текст переказу типовому значенню переказуваного тексту-зразка (чи правильно побудовано речення розповіді або опису, чи правильно передано роздум)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и збережено в переказі стиль  тексту-зразка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рамотність. Графічне оформлення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машнє завдан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я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ити роботу над помилкам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22:00Z</dcterms:created>
  <dc:creator>XTreme.ws</dc:creator>
  <dc:description/>
  <cp:keywords/>
  <dc:language>en-US</dc:language>
  <cp:lastModifiedBy>TPCUSer</cp:lastModifiedBy>
  <dcterms:modified xsi:type="dcterms:W3CDTF">2022-04-23T12:06:00Z</dcterms:modified>
  <cp:revision>3</cp:revision>
  <dc:subject/>
  <dc:title/>
</cp:coreProperties>
</file>