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Тема. Аудирование. Восприятие на слух интонационных особенностей предложени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Цели: обучающие: ознакомить учащихся с особенностями интонации как элемента звучащей речи, особенностями интонирования предложений; развивающие: формировать умение воспринимать на слух интонационные особенности речи; воспитательные: воспитывать чувство толерантности, уважения к одноклассникам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Прогнозируемые результаты: учащиеся воспринимают особенности интонации как элемента звучащей реч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Оборудование: учебник, карточки с заданиям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Тип урока: урок развития связной реч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Ход урок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I. АКТУАЛИЗАЦИЯ ОПОРНЫХ ЗНАНИЙ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1. Словарно-орфографическая работ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Витрина — от. франц. VIIге, иИгит (лат.) — стекло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Щепетильный — от щепоть. Мелкие изделия в старину называли щепе тыльным товаром. Людей, строго до мелочей последовательных и принципиальных в отношении с кем-нибудь или чем-нибудь, называют щепетильными. Он считался щепетильным человеком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</w:rPr>
        <w:t>3.  Коллективная работа с учебником (упр. 513 на с. 156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■</w:t>
      </w:r>
      <w:r>
        <w:rPr>
          <w:rFonts w:cs="Verdana" w:ascii="Verdana" w:hAnsi="Verdana"/>
          <w:color w:val="000000"/>
        </w:rPr>
        <w:t>I. ОБЪЯВЛЕНИЕ ТЕМЫ И ЦЕЛЕЙ УРОКА. МОТИВАЦИЯ УЧЕБНОЙ ДЕЯТЕЛЬНОСТИ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Слово учител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Что нужно делать для того, чтобы лучше понять и запомнить услышанное? (Внимательно слушать.) Оказывается, прослушав десяти минутное сообщение, человек понимает и запоминает из услышанного только половину. И всё потому, что умение слушать — одно из самих сложных речевых учений. И сегодня на уроке мы с вами будем учиться внимательно слушать и воспринимать на слух интонационные особенности предложений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IV.  ВОСПРИЯТИЕ И УСВОЕНИЕ НОВОГО МАТЕРИАЛ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 xml:space="preserve">1.  Коллективная работа: чтение и понимание текста (упр. 514 на с. 157) </w:t>
      </w:r>
      <w:r>
        <w:rPr>
          <w:rFonts w:cs="Arial" w:ascii="Arial" w:hAnsi="Arial"/>
          <w:color w:val="000000"/>
        </w:rPr>
        <w:t>♦</w:t>
      </w:r>
      <w:r>
        <w:rPr>
          <w:rFonts w:cs="Verdana" w:ascii="Verdana" w:hAnsi="Verdana"/>
          <w:color w:val="000000"/>
        </w:rPr>
        <w:t xml:space="preserve"> Что нового вы узнали?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2.  Выполнение упр. 515 на с. 157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3. Лингвистическая игра (упр. 515 на с. 202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V.  ЗАКРЕПЛЕНИЕ ИЗУЧЕННОГО МАТЕРИАЛ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1. Развитие умений конструировать предложения различной эмоциональной окраски (упр. 516 на с. 157 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2.  Работа над письмом (упр. 518 на с. 158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3. Самостоятельная работа: развитие умений составлять диалоги по заданной ситуации (упр. 517 на с. 157;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4.  Развитие речи: чтение-понимание текста (упр. 519 на с. 203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VI.  СИСТЕМАТИЗАЦИЯ И ОБОБЩЕНИЕ ЗНАНИЙ И УМЕНИЙ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1. Составление словаря ключевых слое по языковой и речевой темам урок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VII. ДОМАШНЕЕ ЗАДАНИЕ Выполнить упр. 522 на с. 158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VIII. ПОДВЕДЕНИЕ ИТОГОВ УРОК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Интерактивное упражнение «Микрофон»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♦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одолжите предложение. «Сегодня на уроке я узнал (узнала)...»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IX. ДОПОЛНИТЕЛЬНЫЙ МАТЕРИАЛ К УРОКУ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♦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очитайте сказку в лицах, выделяя интонационные особенности предложений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СКАЗКА О ЗНАКАХ ПРЕПИНАНИ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Жили-были в области Пунктуации знаки препинания. Заспорили они как-то раз, кто важнее. Точка сказала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Я самая главная, потому что заканчиваю предложение. А повествовательное предложение сообщает людям очень много важной информаци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Нет, я самый главный,— громко заявил Вопросительный знак.— Если я буду стоять в конце предложения, то оно будет вопросительным, а люди без вопросов не могут разговаривать друг с другом. Ведь каждый вопрос порождает ответ, а значит — и новые мысл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Тут в спор вмешался дядюшка Синтаксис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се вы важны. Каждый из вас сообщает определённую информацию в определённой последовательности, которая очень важна каждому человеку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</w:rPr>
        <w:t>С тех пор знаки препинания зажили дружно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36:00Z</dcterms:created>
  <dc:creator>User</dc:creator>
  <dc:description/>
  <cp:keywords/>
  <dc:language>en-US</dc:language>
  <cp:lastModifiedBy>Svitlana</cp:lastModifiedBy>
  <dcterms:modified xsi:type="dcterms:W3CDTF">2022-05-01T18:15:00Z</dcterms:modified>
  <cp:revision>5</cp:revision>
  <dc:subject/>
  <dc:title/>
</cp:coreProperties>
</file>