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5 кла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Контрольна робота №7(тест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Відомості із синтаксису та пунктуації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з вибором однієї правильної відповіді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одано правильне тверджен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днорідні члени речення  - це ті, які відносяться до одного члена речен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звертання – це слово чи сполучення  слів, що називає того, до к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вернена мова 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ставне слово є членом  речен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кома  не ставиться між однорідними членами, якщо вони з’єднані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вторюваними сполучник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кажіть рядок, у якому правильно поставлено розділові знаки в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нні з однорідними члена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Щасливо, радісно весільно квітує нива молод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ила, та розум – краса люд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ягнуться до сонця і квіти, і трави, і віти кучеряв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  У нашому саду ростуть такі дерева – яблуні, груші,  слив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3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равильно виділено звертан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Жив, живеш і будеш жити мій народе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Не розлюблю тебе ніяк,  моя вишнева Україно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О краю мій тужу я за тобою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Люблю я  сонечко,  теб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4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одано  речення із вставним словом, що означає невпевненість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У калині, кажуть, материна любов і мудрість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Скажіть, будь ласка, де живе  мрі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но, борсук знав, коли достигають плоди, і зараз не навідувався сюд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 Без сумніву, і ми не в тім’я биті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якому  варіанті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виділене вставне слово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Чужа душа – то, кажуть,  темний ліс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Мова  - це, без сумніву, фундамент культури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Може то птахи приносять на своїх крилах весну?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) Нам літня ніч короткою здається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норідними присудками ускладнене реченн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крізь червоно: на небі, і на узгір’ях, і на гор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юбив дід гарну бесіду і добре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ече вода в синє море, та не витікає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аділи верби і тополі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з кількома відповідя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ечення, у яких  при узагальнювальному слові ставимо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1-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окрапку,  2 – тире (розділові знаки  пропущено):                      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) Усі квіти тягнуться до сонця маки ромашки волош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І над водою і над гаєм все мовчить.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І доріжки і стежини – усе замело сніго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Верба й калина символи Україн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кажіть речення, у яких   є поширене звертання (розділові знак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пущено):                                                                                              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 тебе люба річечко ще вернеться ве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кажіть шановний  де мешкає  Софі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к тебе не любити Києве мі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 Друже  радий зустрічі з тобо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ечення, у яких правильно поставлені розділові знаки: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Раділи і садок і поле, і долин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Будинки, сади, сніги  - усе мліє в теплі сонц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ітить та не гріє сонце зол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 лісі не було нічого: ні ягід, ні грибів, ні черешен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на встановлення відповідності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іть відповідність між реченням та наявною в ньому синтаксичною конструкцією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розділові знаки пропущено): </w:t>
      </w:r>
      <w:r>
        <w:rPr/>
        <w:t xml:space="preserve">                    ( 2б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рідні підмети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Кажуть мудрість приходить з рокам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ертання                                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) Костик і Марійка  думали про поїздку 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тавне слово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Мамо іде вже зима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. однорідні додатки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 Даруйте людям радість і тепло.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вте розділові знаки в реченні. Переробіть речення так, щоб 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загальнювальне слово стояло після однорідних членів.              (2б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 навколо сповнене весняної сили дерева птахи люд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робіть  синтаксичний розбір речення:                                              (2б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ілий пухнастий сніг, мабуть, скоро розтане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6:00Z</dcterms:created>
  <dc:creator>a2f</dc:creator>
  <dc:description/>
  <cp:keywords/>
  <dc:language>en-US</dc:language>
  <cp:lastModifiedBy>TPCUSer</cp:lastModifiedBy>
  <dcterms:modified xsi:type="dcterms:W3CDTF">2022-04-30T13:33:00Z</dcterms:modified>
  <cp:revision>3</cp:revision>
  <dc:subject/>
  <dc:title>5 клас</dc:title>
</cp:coreProperties>
</file>