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>Визначте, якою буквою на рисунку позначено бронхи: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Укажіть місце, де відбувається газообмін при внутрішньому диханні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) носоглотка;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) капіляри ткани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) капіляри легенів;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) брон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кажіть, з якої тканини переважно утворен</w:t>
      </w:r>
      <w:r>
        <w:rPr>
          <w:rFonts w:cs="Times New Roman" w:ascii="Times New Roman" w:hAnsi="Times New Roman"/>
          <w:sz w:val="28"/>
          <w:szCs w:val="24"/>
          <w:lang w:val="uk-UA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горта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м’язової;    В) епітеліальної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хрящової;   Г) пухкої сполучно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кажіть відсотковий вміст вуглекислого газу в повітрі, що вдихає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0,03%;     Б) 4%;     В) 21%;     Г)1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значте систему органів, яка регулює дих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травна;   Б) нервова;   В) опорно-рухова;   Г) кровонос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жіть непарні органи дихання</w:t>
      </w:r>
      <w:r>
        <w:rPr>
          <w:rFonts w:cs="Times New Roman" w:ascii="Times New Roman" w:hAnsi="Times New Roman"/>
          <w:sz w:val="28"/>
          <w:szCs w:val="24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) Леген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носогло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B) горта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бронх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носові хо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>Е) трах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беріть процес, у результаті якого відбувається обмін газів в альвеол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дифузі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осм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дифузія і осм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фільтраці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звіть структури, які забезпечують газообмін у дихальній систем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горта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трахе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бронх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альвео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звіть захворювання дихальної системи, спричинене дією алерген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туберкульо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гри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ангі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бронхіальна аст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звіть процес, який НЕ відбувається в носовій порожни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знезараження повіт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зволоження повіт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зігрівання повіт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газообмін кро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звіть кількісну характеристику життєвої ємності лег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3,5-4,5 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1,5-2,5 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6,5-7,5 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8,5-9,5 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звіть відділ головного мозку, у якому розташований дихальний цент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довгастий моз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мозоч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середній моз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проміжний мо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звіть орган дихальної системи, у якому відбувається газообмі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носова порожн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бронх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горта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леге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звіть збудника туберкульоз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віру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бактері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бактерія і віру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алерг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кажіть фактор, який впливає на частоту дих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якісний склад їж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артеріальний тис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інтенсивність реабсорб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вміст С02 у кров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звіть орган, у якому відбувається газообмі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носова порожн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брон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горта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леге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звіть орган дихальної систе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епіфі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горта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шлу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ни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кажіть умову здійснення видих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напруження міжреберних м'яз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розслаблення дельтоподібних м'яз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розслаблення діафраг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напруження черевного пр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кажіть місце утворення оксигемоглобі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капіляри серц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капіляри альвео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капіляри нир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капіляри печі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кажіть фактори, що є причиною захворювання на гри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алерг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бактерії або віру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віру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бактер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звіть м'яз, що скорочується під час спокійного вдих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трапецієподіб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кравець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двого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діафраг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звіть систему органів, яка вражається туберкульозною паличко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кровонос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ендокрин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нерв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дихаль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звіть механізм обміну газів між кров'ю та повітрям в альвеолах лег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випарува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дифузі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осм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осмос і дифузі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кажіть орган дихальної системи, у якому розташовано рецептори нюх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носова порожн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трахе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бронх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леген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звіть збудників грип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паличкоподібні бактер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віру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найпростіш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стрепток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кажіть відсоток вуглекислого газу в повітрі, яке ми вдихає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4,5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0,0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5,0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11,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кажіть органи, які утворюють дихальну систе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носова порожнина, трахея, серц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носова порожнина, легені, капіля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носова порожнина, гортань, бронх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носова порожнина, гортань, щитоподібна зало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беріть характеристику процесу дих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відбувається з поглинанням енерг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синтез органічних речовин з виділенням кисн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розщеплення органічних речовин за участю кисн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розщеплення мінеральних солей за участю кис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кажіть кількість кисню у повітрі, яке ми вдихає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20,94 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18,30 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24,20 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5,23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звіть об'єм повітря, що залишається в легенях після максимального видих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дихаль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резерв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додатк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залишк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кажіть характеристику плевральної порожни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 заповнена повітр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 має від'ємний тис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заповнена жировою тканино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 має підвищений ти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8:00Z</dcterms:created>
  <dc:creator>ппппп</dc:creator>
  <dc:description/>
  <cp:keywords/>
  <dc:language>en-US</dc:language>
  <cp:lastModifiedBy>Roshko</cp:lastModifiedBy>
  <dcterms:modified xsi:type="dcterms:W3CDTF">2022-10-24T19:07:00Z</dcterms:modified>
  <cp:revision>11</cp:revision>
  <dc:subject/>
  <dc:title/>
</cp:coreProperties>
</file>