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7"/>
        <w:gridCol w:w="2372"/>
        <w:gridCol w:w="237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нтрольна робота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аріант 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аріант 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найдіть градусну міру кута правильного: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+1б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анадцятикутника.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адцятикутника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30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150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18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162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найдіть площу круга, якщо довжина кола, що його обмежує, дорівнює: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(+1б)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π см.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π см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64π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144π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36π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16π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найдіть площу кругового сектора радіуса 10см, центральний кут якого дорівнює: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+1б)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°.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°.</w:t>
            </w:r>
          </w:p>
        </w:tc>
      </w:tr>
      <w:tr>
        <w:trPr>
          <w:trHeight w:val="23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π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10π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2π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20π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найдіть градусну міру дуги кола, радіус якого дорівнює 9см, а довжина дуги дорівнює: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+1б)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π см.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π см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140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60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120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 80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но квадрат зі стороною √2 см. Знайдіть довжину кола: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+2б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исаного в даний квадрат.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исаного навколо даного квадрата.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та пра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ьного трикутника дорівнює 3√3см. Знайдіть площу круга, описаного навколо даного трикутника.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. Менша діагональ правильного шестикутника дорівнює 6см. Знайдіть площу круга, описаного навколо даного шестикутника.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+3б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найдіть площу круга: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+3б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исаного в трикутник зі сторонами 30см,26см, 8см.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исаного навколо трикутника зі сторонами 13см, 14см,15с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і: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Б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Г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Г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В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Г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Б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В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Г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√2 π см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2π см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12π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12π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 9π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 1089π/16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0:00Z</dcterms:created>
  <dc:creator>User</dc:creator>
  <dc:description/>
  <cp:keywords/>
  <dc:language>en-US</dc:language>
  <cp:lastModifiedBy>User</cp:lastModifiedBy>
  <dcterms:modified xsi:type="dcterms:W3CDTF">2020-03-24T08:48:00Z</dcterms:modified>
  <cp:revision>6</cp:revision>
  <dc:subject/>
  <dc:title/>
</cp:coreProperties>
</file>