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рок № 20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lang w:val="uk-UA"/>
        </w:rPr>
        <w:t>ЗВ</w:t>
      </w:r>
      <w:r>
        <w:rPr>
          <w:rFonts w:cs="Arial Black" w:ascii="Arial Black" w:hAnsi="Arial Black"/>
        </w:rPr>
        <w:t>’</w:t>
      </w:r>
      <w:r>
        <w:rPr>
          <w:rFonts w:cs="Arial Black" w:ascii="Arial Black" w:hAnsi="Arial Black"/>
          <w:lang w:val="uk-UA"/>
        </w:rPr>
        <w:t>ЯЗНЕ МОВ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письмового переказ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ідбити підсумки учнівських робіт, відзначити позитивне у їх виконанні, проаналізувати допущені учнями типові помилки та недоліки творчих робіт; спрямувати учнів на індивідуальне опрацювання допущених помилок, належним чином їх проінструктувавши; розвивати логічне мислення, навички колективної та самостійної робо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ідручн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</w:t>
        <w:tab/>
        <w:t xml:space="preserve">Повідомлення мети уроку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</w:t>
        <w:tab/>
        <w:t>Загальна оцінка вчителем виконаної учнями робо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</w:t>
        <w:tab/>
        <w:t>Аналіз (виконаний учителем або колективно учнями) двох-трьох найбільш вдалих робіт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х е м а   а н а л і з у   п е р е к а з 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розкрито в переказі тему вихідного зраз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ередано головну думку переказуваного текс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 правильній послідовності переказано текс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не пропущено чогось істотного, чи не додано того, чого немає у зраз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ідповідає текст переказу типовому значенню вихідного зразка (чи доречно поєднано типи мовлення; чи правильно побудовано речення розповіді або опису, чи правильно побудовано роздум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далим є самостійно складене закінчення (кінцівка). Наскільки чітко аргументовано власні думки й оцін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бережено в тексті переказу та самостійно складеній кінцівці стиль вихідного зраз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мотність. Графічне оформ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</w:t>
        <w:tab/>
        <w:t>Повернення учням перевірених зошитів. Повідомлення оцінок за робо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</w:t>
        <w:tab/>
        <w:t>Індивідуальне опрацювання учнями допущених помило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, які впоралися з роботою, одержують індивідуальне завд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</w:t>
        <w:tab/>
        <w:t>Підведення підсумків у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</w:t>
        <w:tab/>
        <w:t>Домашнє завдання.</w:t>
      </w:r>
      <w:r>
        <w:rPr>
          <w:sz w:val="28"/>
          <w:szCs w:val="28"/>
          <w:lang w:val="uk-UA"/>
        </w:rPr>
        <w:t xml:space="preserve"> Завершити роботу над помилк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8:00Z</dcterms:created>
  <dc:creator>Admin</dc:creator>
  <dc:description/>
  <cp:keywords/>
  <dc:language>en-US</dc:language>
  <cp:lastModifiedBy>Xp</cp:lastModifiedBy>
  <dcterms:modified xsi:type="dcterms:W3CDTF">2020-03-22T12:21:00Z</dcterms:modified>
  <cp:revision>3</cp:revision>
  <dc:subject/>
  <dc:title/>
</cp:coreProperties>
</file>