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Закони Джунглів і світ люд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за повістю – казкою Д.Р.Кіплінга « Мауглі»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 xml:space="preserve">Поглиблювати знання тексту; перевірити рівень засвоєння  пройде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атеріалу; розвивати навички зв’</w:t>
      </w:r>
      <w:r>
        <w:rPr>
          <w:sz w:val="28"/>
          <w:szCs w:val="28"/>
        </w:rPr>
        <w:t xml:space="preserve">язного мовлення; виховувати дбайливе 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шанобливе ставлення до навколишнього світу, прагнення жити в гармонії з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иродо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днання.</w:t>
      </w:r>
      <w:r>
        <w:rPr>
          <w:sz w:val="28"/>
          <w:szCs w:val="28"/>
          <w:lang w:val="uk-UA"/>
        </w:rPr>
        <w:t xml:space="preserve"> Текст казки, робочі зошити, комп’</w:t>
      </w:r>
      <w:r>
        <w:rPr>
          <w:sz w:val="28"/>
          <w:szCs w:val="28"/>
        </w:rPr>
        <w:t>ютерні слайди до твор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. </w:t>
      </w:r>
      <w:r>
        <w:rPr>
          <w:sz w:val="28"/>
          <w:szCs w:val="28"/>
          <w:lang w:val="uk-UA"/>
        </w:rPr>
        <w:t>Урок вивчення нового матеріал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Епіграф. </w:t>
      </w:r>
      <w:r>
        <w:rPr>
          <w:sz w:val="28"/>
          <w:szCs w:val="28"/>
          <w:lang w:val="uk-UA"/>
        </w:rPr>
        <w:t xml:space="preserve"> Закон – це, найперше, порядок і дотримувати його слід усі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Д.Р.Кіплін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теми і мети уро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Дорогі друзі! Сьогодні ми знову вирушаємо в далеку віртуальну подорож  на південний схід. Там, у Південній Азії, за найвищим у світі Гімалайським  хребтом розкинувся великий півострів Індостан, омитий хвилями Індійського океану. Ми знову маємо можливість здійснити подорож до прекрасної й екзотичної країни, де цвітуть дивовижні квіти, наповнюючи повітря своїм ароматом, височать,  і сьогодні вражаючи красою, прадавні храми, де в хащах джунглів живуть небачені звірі та птахи . Це  далека і казкова країна Індія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( Слайд про Індію)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да, звичайно, що в нас немає чарівної палички, змахнувши якою ми могли б відразу перенестися у загадковий і таємничий світ. Але людська фантазія, уява – велика чарівниця. Вона може легко перенести нас туди, куди ми забажаємо. А гідом у нас сьогодні буде людина, яка любила Індію і багато про неї знала, відомий англійський письменник і мандрівник – Джозеф Редьярд Кіплін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( Слайд про Кіплінг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іплінг – автор відомих двох « Книг Джунглів», у яких була </w:t>
      </w:r>
      <w:r>
        <w:rPr>
          <w:i/>
          <w:sz w:val="28"/>
          <w:szCs w:val="28"/>
          <w:lang w:val="uk-UA"/>
        </w:rPr>
        <w:t xml:space="preserve">розміщена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повідь і про Мауглі, головного героя однойменної повісті – казки. З ци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вором ви знайомились на попередніх уроках. Тому зараз ми перевіримо , я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бре ви знаєте зміст твору та його герої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Актуалізація опорних зн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За рисами характеру назвати  персонажів каз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льний, досвідчений, наполегливий, мужній, гордий, поважає свою дружину, пишається Мауглі. ( Батько Вовк)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умна, добра, сильна, смілива, любить Мауглі як свого сина. ( Мати Вовчиц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ороткий, сонливий, некрасномовний, мудрий учитель Законів Джунглів, захисник Мауглі, пишається своїм здібним учнем ( Балу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удрий правитель, волелюбний, сильний, сміливий, хранитель історії Джунглів. ( Акел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Хитрий, підлий, нахабний, боязкий, жадібний, служить тигрові. ( Табакі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а, нестримна, жорстока, віддана обов’</w:t>
      </w:r>
      <w:r>
        <w:rPr>
          <w:sz w:val="28"/>
          <w:szCs w:val="28"/>
        </w:rPr>
        <w:t>язку, справедлива.</w:t>
      </w:r>
      <w:r>
        <w:rPr>
          <w:sz w:val="28"/>
          <w:szCs w:val="28"/>
          <w:lang w:val="uk-UA"/>
        </w:rPr>
        <w:t xml:space="preserve"> ( Багіра)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ікторина на слайдах, там є і відповіді у вигляді малюнкі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ригадали деяких персонажів  повісті-казки « Мауглі». А де живуть ці герої? Так, справді, у Джунглях. А що таке Джунглі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Джунглі – густі, важкопрохідні, заболочені тропічні й субтропічні ліс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ому з персонажів притаманна певна риса людського характеру, а власне Джунглі нагадують людське суспільство, яке в своїй діяльності керується певними – писаними і неписаними законами. А що таке Закони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– загальнообов’</w:t>
      </w:r>
      <w:r>
        <w:rPr>
          <w:sz w:val="28"/>
          <w:szCs w:val="28"/>
        </w:rPr>
        <w:t>язкове правил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Слайд із словниковою роботою)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За яким законами живуть Джунглі? Чим ці закони схожі на наші, а чим відрізняються? На ці запитання ми з вами і спробуємо відповісти на нашому уроці. Тема нашого уроку «Закони Джунглів і світ людей»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 Слайд   із темою уроку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Уявімо, що ми – учні школи Балу, і цей суворий учитель приймає у нас іспит на знання Законів Джунглів. Ваше завдання полягає в тому, щоб назвати закони і звичаї мешканців Джунглів, посилаючись на текст пові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 Слайд із Законами Джунглів 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и Джунгл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р не має права змінювати місце ловів, завчасно не попередивш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бивати можна тільки для їж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ювання на Людину забороне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ий вовк, створивши сім’</w:t>
      </w:r>
      <w:r>
        <w:rPr>
          <w:sz w:val="28"/>
          <w:szCs w:val="28"/>
        </w:rPr>
        <w:t xml:space="preserve">ю, може відокремитися від Зграї, але коли підростуть його діти, він має привести їх на Скелю </w:t>
      </w:r>
      <w:r>
        <w:rPr>
          <w:sz w:val="28"/>
          <w:szCs w:val="28"/>
          <w:lang w:val="en-US"/>
        </w:rPr>
        <w:t>Ради, щоб усі вовки змогли їх уважно роздивит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ісля схвалення дітей Радою вовченята можуть вільно бігати будь – де; їх ніхто з дорослих членів Зграї не сміє зачіпати, доки вони не вполюють свою першу здоби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е всі члени Зграї згодні прийняти дитинча, за нього мають заступитися два члени Зграї, окрім Бать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дитинчаті загрожує смерть, його життя можна викупи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хтось із звірів промовляє Владичі слова : « Ми з тобою однієї крові – ти і я!», то йому завжди буде надано допомо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відповідні закони у людському суспільстві? Чим вони схожі, а чим відрізняються від Закону Джунглів?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и людського суспіль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Щоб прогодувати себе, свою сім’</w:t>
      </w:r>
      <w:r>
        <w:rPr>
          <w:sz w:val="28"/>
          <w:szCs w:val="28"/>
        </w:rPr>
        <w:t xml:space="preserve">ю, людина має працювати. </w:t>
      </w:r>
      <w:r>
        <w:rPr>
          <w:sz w:val="28"/>
          <w:szCs w:val="28"/>
          <w:lang w:val="uk-UA"/>
        </w:rPr>
        <w:t>Вона може вільно змінювати місце роботи, жити, де хоч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людськими законами  убивати собі подібних людина не має права, а от убивати тварин людині не забороняє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народжена дитина має право на життя вже тому, що народилася, і не потребує жодного схвалення чи дозволу, щоб жи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мають поважати одне одного, допомагати в разі небезпеки.</w:t>
      </w:r>
    </w:p>
    <w:p>
      <w:pPr>
        <w:pStyle w:val="Normal"/>
        <w:ind w:left="708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умаю, вам цікаво буде дізнатися, що в Індії однією із найдавніших релігій  є буддизм. Він виник  в цій країні в УІ ст. до н.е. і  названий за іменем свого легендарного засновника Будди (на санскриті - «просвітлений»). Цю релігію сповідують багато індійців. Буддизм став засобом проповідування добра і милосердя, бо його основні моральні заповіді проголошу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е вбивати жодної живої істо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е брати чужог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е обманю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и живемо з вами в Україні, де однією з найпоширеніших релігій є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християнство. В Біблії (священній книзі християн) серед багатьох повч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значне місце відводиться і десяти заповідям Божим, за якими повинн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жити люди. Основні з них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шануй батька свого і матір свою, щоб довгі були твої дні на земл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е вбивай!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е крад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 не свідчи неправдиво на свого ближнього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( Слайди із людськими законами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обох релігіях  і в Законі Джунглів сповідується головне – не вбивати. Проте як часто ми, ті, про кого тварини із повісті – казки « Мауглі» говор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«Люди та їхні діти дуже розумні», самі не виконуємо нами ж створених законів і стаємо непримиримими ворогами природ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>Скажіть, а як зветься книга, яка закликає захищати світ «братів наших менших»? («Червона книга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( Слайд з переліком звірів, що потрапили до «Червоної книги»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« Ланцюжок думок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сказати, що людські закони гуманніші, ніж Закони Джунглів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( Діти доходять висновку, що люди іноді бувають жорстокіші за звірів. Вони можуть навіть убивати собі подібних. І не тому, що це потрібно, щоб не вмерти, а заради нажив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цілком погоджуюся з вашою думкою. Адже лише тоді, коли людина у своєму житті буде спиратися на справедливість, честь, благородство, прагнутиме поділитися добротою свого серця, у світі запанує гармонія, і щасливими стануть і люди, і звірі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розповім вам одну притчу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ий індієць одного разу сказав синов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юдині живе два вовки: добро і зл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же сильніший, який перемагає?  - запитав син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ий індієць відпові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Той, якого ти годуєш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Тому  лагідне, добре слово, гарні та гідні приклади є поживою для доброго вовка у нашому житті. З кого ж слід починати перетворювати світ на добрий? Звичайно, перш за все, із себе.</w:t>
      </w:r>
    </w:p>
    <w:p>
      <w:pPr>
        <w:pStyle w:val="Normal"/>
        <w:ind w:left="3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о, зупинися на хвилинку,</w:t>
      </w:r>
    </w:p>
    <w:p>
      <w:pPr>
        <w:pStyle w:val="Normal"/>
        <w:ind w:left="3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умайся над сутністю буття.</w:t>
      </w:r>
    </w:p>
    <w:p>
      <w:pPr>
        <w:pStyle w:val="Normal"/>
        <w:ind w:left="3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ти прийшла в земну долину,</w:t>
      </w:r>
    </w:p>
    <w:p>
      <w:pPr>
        <w:pStyle w:val="Normal"/>
        <w:ind w:left="3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Бог подарував тобі життя?</w:t>
      </w:r>
    </w:p>
    <w:p>
      <w:pPr>
        <w:pStyle w:val="Normal"/>
        <w:ind w:left="3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ти вдихаєш це повітря?</w:t>
      </w:r>
    </w:p>
    <w:p>
      <w:pPr>
        <w:pStyle w:val="Normal"/>
        <w:ind w:left="3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тобі дано зір та слух,</w:t>
      </w:r>
    </w:p>
    <w:p>
      <w:pPr>
        <w:pStyle w:val="Normal"/>
        <w:ind w:left="3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ідчувать тепло і холод, світло…</w:t>
      </w:r>
    </w:p>
    <w:p>
      <w:pPr>
        <w:pStyle w:val="Normal"/>
        <w:ind w:left="3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о! Ти є витвір Божих рук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Поспішайте творити добро! Життя таке коротке!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38:00Z</dcterms:created>
  <dc:creator>WIN7XP</dc:creator>
  <dc:description/>
  <cp:keywords/>
  <dc:language>en-US</dc:language>
  <cp:lastModifiedBy>User</cp:lastModifiedBy>
  <dcterms:modified xsi:type="dcterms:W3CDTF">2011-01-04T07:35:00Z</dcterms:modified>
  <cp:revision>7</cp:revision>
  <dc:subject/>
  <dc:title>Тема</dc:title>
</cp:coreProperties>
</file>