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Контрольна робота №                                                      9 клас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истеми рівнянь другого степеня з двома змінним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 варіант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 Укажіть пару чисел, яка є розв’язком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а) (4; -3);   б) (-4; 3);   в) (-4; -3);   г) (4; 3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Укажіть систему рівнянь, яку задовольняє пара чисел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-1; 2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б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г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3. Знайдіть кількість розв’язків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а) 1;    б) 2;    в) 0;    г) 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Розв’яжіть графічно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 Знайдіть два числа, якщо сума цих чисел дорівнює 8, а їх добуток дорівнює -2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Розв’яжіть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 Знайдіть периметр прямокутного трикутника, площа якого дорівнює 120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а довжина гіпотенузи дорівнює 26 с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 варіант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 Укажіть пару чисел, яка є розв’язком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а) (4; -3);  б) (-4; 3);  в) (-4; -3);   г) (4; 3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Укажіть систему рівнянь, яку задовольняє пара чисел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2; -1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б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г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3. Знайдіть кількість розв’язків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    а) 1;    б) 2;    в) 0;    г) 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Розв’яжіть графічно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 Знайдіть два числа, якщо різниця цих чисел дорівнює 8, а різниця їх квадратів 9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Розв’яжіть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 Знайдіть периметр прямокутного трикутника, площа якого дорівнює 60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а довжина гіпотенузи дорівнює 13 с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142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</w:t>
      </w:r>
      <w:r>
        <w:rPr>
          <w:b/>
          <w:sz w:val="20"/>
          <w:szCs w:val="20"/>
          <w:lang w:val="uk-UA"/>
        </w:rPr>
        <w:t>Контрольна робота №                                                      9 клас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истеми рівнянь другого степеня з двома змінним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 варіант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 Укажіть пару чисел, яка є розв’язком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а) (4; -3);   б) (-4; 3);   в) (-4; -3);  г) (4; 3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Укажіть систему рівнянь, яку задовольняє пара чисе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-1; 2)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б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г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3. Знайдіть кількість розв’язків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а) 1;    б) 2;    в) 0;    г) 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Розв’яжіть графічно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Знайдіть два числа, якщо сума цих чисел дорівнює 8, а їх добуток дорівнює -2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Розв’яжіть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 Знайдіть периметр прямокутного трикутника, площа якого дорівнює 120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а довжина гіпотенузи дорівнює 26 с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 варіант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 Укажіть пару чисел, яка є розв’язком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а) (4; -3);  б) (-4; 3);   в) (-4; -3);     г) (4; 3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Укажіть систему рівнянь, яку задовольняє пара чисел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2; -1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б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г)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3. Знайдіть кількість розв’язків системи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    а) 1;    б) 2;    в) 0;    г) 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Розв’яжіть графічно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Знайдіть два числа, якщо різниця цих чисел дорівнює 8, а різниця їх квадратів 9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Розв’яжіть систему рівнянь: </w:t>
      </w: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7. Знайдіть периметр прямокутного трикутника, площа якого дорівнює 60 см</w:t>
      </w:r>
      <w:r>
        <w:rPr>
          <w:sz w:val="20"/>
          <w:szCs w:val="20"/>
          <w:vertAlign w:val="superscript"/>
          <w:lang w:val="uk-UA"/>
        </w:rPr>
        <w:t>2</w:t>
      </w:r>
      <w:r>
        <w:rPr/>
        <w:t>, а довжина гіпотенузи дорівнює 13 с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142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9:00Z</dcterms:created>
  <dc:creator>Вчитель</dc:creator>
  <dc:description/>
  <cp:keywords/>
  <dc:language>en-US</dc:language>
  <cp:lastModifiedBy>Sch</cp:lastModifiedBy>
  <dcterms:modified xsi:type="dcterms:W3CDTF">2023-02-06T10:59:00Z</dcterms:modified>
  <cp:revision>2</cp:revision>
  <dc:subject/>
  <dc:title>                                  Контрольна робота №                                                      9 клас</dc:title>
</cp:coreProperties>
</file>