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 робота з математики 5 клас «Множення та ділення натуральних чисел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іант І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(1 бал) Виконайте множення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115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ab/>
        <w:tab/>
        <w:tab/>
        <w:tab/>
        <w:t xml:space="preserve">2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2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4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(1 бал) Обчисли: 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(1 бал) Виконай ділення: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) 2072 : 37;</w:t>
        <w:tab/>
        <w:tab/>
        <w:tab/>
        <w:tab/>
        <w:tab/>
        <w:t>2) 2940 : 28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(1 бал) Виконай ділення з остачею    425 : 1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(1 бал) Розкрий дужки: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) 7 (а+2);</w:t>
        <w:tab/>
        <w:tab/>
        <w:tab/>
        <w:tab/>
        <w:tab/>
        <w:t>2) 9 (3 - х)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(1 бал) Знайди значення виразу найзручнішим способом: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ab/>
        <w:tab/>
        <w:tab/>
        <w:tab/>
        <w:tab/>
        <w:t xml:space="preserve">2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 (2 бали) Магазин продав 15 кг яблук і 13 кг вишень – всього на суму 297 грн. Скільки коштує 1 кг вишень, якщо 1 кг яблук коштує 12 грн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.  (2 бали) Розв’яжіть задачу за допомогою рівнянн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чотири дні подорожі Сіндбад-мореплавець проплив 546 миль. За другий день він проплив у 4 рази більше, ніж за перший, за третій – у 3 рази більше, ніж за перший, а за четвертий – у 5 разів більше, ніж за перший. Скільки миль проплив Сіндбад кожного дня 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textAlignment w:val="baseline"/>
        <w:rPr/>
      </w:pPr>
      <w:r>
        <w:rPr>
          <w:sz w:val="28"/>
          <w:szCs w:val="28"/>
        </w:rPr>
        <w:t xml:space="preserve">9. (2 бали) </w:t>
      </w:r>
      <w:r>
        <w:rPr>
          <w:color w:val="000000"/>
          <w:sz w:val="28"/>
          <w:szCs w:val="28"/>
        </w:rPr>
        <w:t>З одного пункту одночасно в одному напрямі вирушили велосипедист і легковий автомобіль. Велосипедист їхав зі швидкістю 14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км/год, а автомобіль – зі швидкістю в 6 разів більшою. Якою буде відстань між ними через 3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год після початку руху?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 робота з математики 5 клас «Множення та ділення натуральних чисел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іант ІІ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(1 бал) Виконайте множення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116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ab/>
        <w:tab/>
        <w:tab/>
        <w:tab/>
        <w:t xml:space="preserve">2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4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2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(1 бал) Обчисли: 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(1 бал) Виконай ділення: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) 2106 : 39;</w:t>
        <w:tab/>
        <w:tab/>
        <w:tab/>
        <w:tab/>
        <w:tab/>
        <w:t>2) 2730  : 26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(1 бал) Виконай ділення з остачею    432 : 1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(1 бал) Розкрий дужки: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) 5 (х+3);</w:t>
        <w:tab/>
        <w:tab/>
        <w:tab/>
        <w:tab/>
        <w:tab/>
        <w:t>2) 6 ( у - 2)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(1 бал) Знайди значення виразу найзручнішим способом: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ab/>
        <w:tab/>
        <w:tab/>
        <w:tab/>
        <w:tab/>
        <w:t xml:space="preserve">2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(2 бали) На склад надійшло 13 ящиків апельсинів і 16 ящиків мандаринів – всьог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9 кг фруктів. Скільки важить один ящик мандаринів, якщо ящик апельсинів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жить 15 кг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 (2 бали) Розв’яжіть задачу за допомогою рівнянн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ж трьома школами розподілили  509 кг бананів, причому в одну школу відправил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7 разів більше бананів, ніж у другу, а в третю  – на 158 кг більше, ніж у другу. Скільки кілограм бананів відправили в кожну школ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(2 бали) З одного міста в протилежних напрямах одночасно вирушили два автомобілі – вантажний і легковий. Вантажний автомобіль рухався зі швидкістю 52  км/год , а легковий – зі швидкістю, в 2 рази більшою. Яка відстань буде між автомобілями через 4 години безперервного руху 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8:37:00Z</dcterms:created>
  <dc:creator>q1</dc:creator>
  <dc:description/>
  <cp:keywords/>
  <dc:language>en-US</dc:language>
  <cp:lastModifiedBy>Sch</cp:lastModifiedBy>
  <cp:lastPrinted>2020-11-26T23:04:00Z</cp:lastPrinted>
  <dcterms:modified xsi:type="dcterms:W3CDTF">2023-01-26T08:37:00Z</dcterms:modified>
  <cp:revision>2</cp:revision>
  <dc:subject/>
  <dc:title>Контрольна робота з математики 5 клас «Множення та ділення натуральних чисел» </dc:title>
</cp:coreProperties>
</file>