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bookmarkStart w:id="0" w:name="к2011615221311"/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Урок № 18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bookmarkStart w:id="1" w:name="п201162184427SlideId256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НОВА УКРАЇНСЬКА ЛІТЕРАТУРА. 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СУСПІЛЬНО-ІСТОРИЧНІ, КУЛЬТУРНІ ОБСТАВИНИ. ЛІТЕРАТУРНИЙ ПРОЦЕС КІНЦЯ ХVІІІ – ПЕРШОЇ ПОЛОВИНИ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Т. РОЗВИТОК ФОЛЬКЛОРИСТИКИ, ЕТНОГРАФІЇ.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ОСНОВНІ ХУДОЖНІ НАПРЯМИ.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bookmarkStart w:id="2" w:name="п201162184427SlideId256"/>
      <w:bookmarkEnd w:id="2"/>
      <w:r>
        <w:rPr>
          <w:rFonts w:cs="Times New Roman" w:ascii="Times New Roman" w:hAnsi="Times New Roman"/>
          <w:sz w:val="28"/>
          <w:szCs w:val="28"/>
          <w:lang w:val="uk-UA" w:eastAsia="ru-RU"/>
        </w:rPr>
        <w:t>ХІД УРОКУ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. Актуалізація опорних знань. Бесіда за питаннями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" w:name="п201162184444SlideId257"/>
      <w:bookmarkEnd w:id="3"/>
      <w:r>
        <w:rPr>
          <w:rFonts w:cs="Times New Roman" w:ascii="Times New Roman" w:hAnsi="Times New Roman"/>
          <w:sz w:val="28"/>
          <w:szCs w:val="28"/>
          <w:lang w:val="uk-UA" w:eastAsia="ru-RU"/>
        </w:rPr>
        <w:t>Яким чином історичні події на Україні і за її межами впливали на розвиток вітчизняної літератури? _ Визначте основні постаті давньої літератури, що суттєво вплинули на її розвиток. У чому це виявилося?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слідіть, яких змін зазнала мова, починаючи з написання Біблії і закінчуючи творами Г. Сковород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кі проблеми порушували митці слова давньої української літератури?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 розвиток художньої літератури середньовіччя вплинув на культуру країни того часу?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и можна вважати надбання давньої вітчизняної літератури важливим підґрунтям для подальшого розвитку нової української літератур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bookmarkStart w:id="4" w:name="п201162184444SlideId257"/>
      <w:bookmarkEnd w:id="4"/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І. Опрацювання навчального матеріалу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1. Суспільно-історичні обставини наприкінці ХVІІІ с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До розповіді залучається карта «Україна наприкінці ХVІІ ст.».)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Це був час великих соціально-економічних зрушень та історичних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дій. Капіталізм, який зародився в надрах феодалізму, розвивається інтенсивніше, що вплинуло й на поміщицькі господарства.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чали відкривати власні підприємства й поміщики (гуральні,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цукроварні, ткацькі мануфактури, невеликі металургійні заводи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ощо), на яких працювали кріпаки. Зростає вивіз пшениці та ін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шого збіжжя за кордон. Усе це викликало посилення експлуатації селян і піднесення антикріпосницького руху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 вам відомо про селянські повстання наприкінці ХVІІІ ст.— в перші десятиріччя ХІХ ст., вторгнення Наполеона до Росії?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тягом чотирьох років (1789–1793 рр.) тривало повстання в с. Турбаях. Відомі великі селянські заворушення на початку ХІХ ст. на Катеринославщині, Полтавщині. На Правобережній Україні через кілька десятиліть після Коліївщини (1768 р.) діє оспіваний у народних піснях і переказах Устим Кармалюк (1787–1835 рр.), який організовує виступи проти панів. Завойовницьке вторгнення Наполеона в Росію в 1812 році підняло народні маси на вітчизняну війну проти окупантів. Український народ, охоплений загальною хвилею гніву проти іноземних загарбників, узяв участь у цій війні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дії народу на скасування кріпацтва виявилися марними; навпаки — панщинний тягар став ще важчим. Представники передової інтелігенції заснували таємні політичні організації, які пізніше були названі декабристськими: «Північне товариство» (в Петербурзі), «Південне товариство» (в Україні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2. </w:t>
      </w:r>
      <w:bookmarkStart w:id="5" w:name="п201162184555SlideId259"/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Духовне поневолення нації</w:t>
      </w:r>
      <w:bookmarkEnd w:id="5"/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Царський уряд, відкриваючи школи, намагався зробити їх опорою реакції і русифікувати за їх допомогою населення Україн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давати газети й журнали українською мовою уряд не дозволяв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сійський історик і письменник М. Погодін трактував українську мову як говірку російської, не визнавав її мистецьких якостей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рецензіях на альманах «Ластівка» В. Бєлінський твердив, що нація, яка втратила свою культурну верхівку і державність, не може мати власного письменства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863 р.— валуєвський циркуляр, за яким заборонялося друкувати книги й журнали українською мовою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876 р.— ємський акт: заборона ввозити з-за кордону українські книжки будь-якого змісту, видавати оригінальні твори та переклади з інших літератур. У результаті цього більшість художніх творів та наукових праць залишалися в рукописах і нерідко губилися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6" w:name="п20116218469SlideId260"/>
      <w:bookmarkEnd w:id="6"/>
      <w:r>
        <w:rPr>
          <w:rFonts w:cs="Times New Roman" w:ascii="Times New Roman" w:hAnsi="Times New Roman"/>
          <w:sz w:val="28"/>
          <w:szCs w:val="28"/>
          <w:lang w:val="uk-UA" w:eastAsia="ru-RU"/>
        </w:rPr>
        <w:t>Українською мовою забороняло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) викладання в Києво-Могилянській академії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) використання «Букваря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) читання молитов і ведення церковної служб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) проведення навчання у школ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) демонстрування театральних виста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е) здійснення перекладів з російської мов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ж) видання дитячої літератур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bookmarkStart w:id="7" w:name="п20116218469SlideId260"/>
      <w:bookmarkEnd w:id="7"/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3. Життя народу — предмет художнього зображення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сить виразно відбилось незадоволення мас кріпосницьким ладом у творах І. Котляревського, хоч він і не закликав до боротьби проти цього ладу. Показово, що після Вітчизняної війни 1812 року його творчість зв’язана була певною мірою з декабристським рухом.__ _ Гулак-Артемовський у ранніх творах, Квітка-Основ’яненко, Гребінка (хто більшою, хто меншою мірою) критикують окремі риси кріпосницького ладу, підносять ідеї гуманності, але їх критика не спрямована проти основ феодально-кріпосницької систем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. Шевченко, співець покріпачених мас, гостро критикує й викриває всю систему самодержавства та кріпосницького ладу і закликає до їх знищення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значне місце боротьба проти кріпосницького ладу займає і в творчості Марка Вовчка, Л. Глібова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тже, із самого початку існування нової української літератури розгортається в ній боротьба за народність. Але саму народність різні письменники, залежно від свого світогляду, розуміли по-різному. Одні вбачали народність лише в насиченні своїх творів фольклорними образними висловами, у відтворенні народних звичаїв, у змалюванні побуту. Інші намагалися відбити погляди й прагнення народних мас. Найбільш передові митці слова того часу розкрили у своїх творах незадоволення мас самодержавно-кріпосницьким ладом, змалювали народні повстання проти гнобителів. Таким був насамперед Т. Шевченко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4. Розвиток фольклористики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 уже зазначалося, нова українська література багато чого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спадкувала від давньої. Разом з тим, як і в попередні епохи,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її становлення й розвиток постійний вплив мав і фольклор.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силилася увага вчених, письменників, освічених людей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 збирання народних творів та видання їх у періодиці й збірками.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йважливіші з цих збірок — М. Цертелєва «Опыт собрания малороссийских песней» (1819), М. Максимовича «Малороссийские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есни» (1827), «Украинские народые песни» (1834). З цих збірок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 безпосередньо з уст народу письменники черпали сюжети, образи, зображувально-виражальні засоби для своїх творі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5. Основні художні напрями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5.1. </w:t>
      </w:r>
      <w:bookmarkStart w:id="8" w:name="п201162184631SlideId261"/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 xml:space="preserve">Класициз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від лат.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 xml:space="preserve">classicus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— взірцевий) — літературний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прям, що означає наслідування зразків античності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bookmarkEnd w:id="8"/>
      <w:r>
        <w:rPr>
          <w:rFonts w:cs="Times New Roman" w:ascii="Times New Roman" w:hAnsi="Times New Roman"/>
          <w:sz w:val="28"/>
          <w:szCs w:val="28"/>
          <w:lang w:val="uk-UA" w:eastAsia="ru-RU"/>
        </w:rPr>
        <w:t>Особливості класицизму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удова художніх творів на засадах розуму з ігноруванням особистих почуттів людин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слідування греко-римського мистецтв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еми до творів добиралися лише з античної або вітчизняної історії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зитивні персонажі — герої греко-римської або національної історії, представники панівної верхівки; негативні — вихідці із соціальних «низів»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ображення героя тільки під час виконання державного обов’язку; підпорядковування особистих інтересів державним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ділення своїх героїв тільки однією-двома рисами вдачі — чесністю, доблестю, розумом, талантом або зрадливістю, підступництвом, недоумкуватістю тощо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увора пропорційність усіх частин твору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іткість, ясність, простота викладу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ейзажі переважно урбаністичні: фортеця, палац, міська вулиця або площа; інтер’єри — тронний зал, парадний покій тощо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ова: вживання архаїзмів, слів-символів; пишномовність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ітературний рід: драма, менше — лірика; епос майже не представлени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омантизм виник у літературі, мистецтві та в гуманітарних науках європейських країн в кінці ХVІІІ — на початку ХІХ с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мантики, зокрема прогресивні, широко звернулись до поетичного освоєння народних переказів, легенд, повір’їв і збагатили нашу літературу відомими баладами, поемами, піснями в народному дусі (чимало пісенних поезій, написаних романтиками, увійшло у фольклор, наприклад: «Дивлюсь я на небо» М. Петренка, «Не щебечи, соловейку» В. Забіли, «Де ти бродиш, моя доле» С. Писаревського, ряд поезій молодого Шевченка та ін.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Цінними в художній спадщині прогресивних романтиків є також твори, в яких оспівано славне минуле нашого народу і виведено героїчні образи борців за волю (найвидатнішими з них є, звичайно, твори молодого Шевченка — «Гайдамаки», «Гамалія» та ін.). Романтики створюють в основному ліричні і ліро-епічні твор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5.3</w:t>
      </w:r>
      <w:bookmarkStart w:id="9" w:name="п201162184652SlideId262"/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еалізм — літературний напрям, який правдиво відображує дійсність; звертається увага на взаємини людини і навколишнього середовищ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End w:id="9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же у творах І. Котляревського правдиво змальовано картини побуту України і разом з тим порушено деякі важливі питання суспільного життя. В його творчості досить виразно виявились критичні елементи в зображенні життя панів та чиновників. Письменник вивів також позитивні образи представників народних мас і протиставив їх образам панівної верхівки тодішнього суспільства. Політичний внесок у розвиток реалізму в українській літературі зробили також Гулак-Артемовський (у ранніх творах), Квітка-Основ’яненко, Гребінк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вне утвердження реалізму в українській літературі здійснено було Шевченком. Він підніс у своїй творчості найважливіші питання свого часу, змалював народне життя в усій його глибині. Його реалізм — критичний. У сатирично змальованих образах царів і їхніх вельмож, поміщиків, чиновників, духовенства поет гнівно викриває самодержавно-кріпосницький лад у самих його основах, у його хижацькій суті і закликає до боротьби з цим ладом, до його знищенн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одночас у позитивних образах борців проти царизму та поміщиків Т. Шевченко показав великі сили народу, виразив свою віру в краще майбутнє, в перемогу мас над гнобителями. Позитивні герої його творів є носіями волелюбності, ненависті до неправди і насильства, готовності віддати своє життя в боротьбі за визволення з-під гніту поміщикі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6. Бурлескна стильова течія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bookmarkStart w:id="10" w:name="п20116218477SlideId263"/>
      <w:bookmarkEnd w:id="10"/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 xml:space="preserve">Бурлеск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від іт.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 xml:space="preserve">вurla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— жарт) — жартівливе трактування в знижувальному тоні тем і образів, про які звичайно прийнято говорити поважно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1" w:name="п20116218477SlideId263"/>
      <w:bookmarkEnd w:id="11"/>
      <w:r>
        <w:rPr>
          <w:rFonts w:cs="Times New Roman" w:ascii="Times New Roman" w:hAnsi="Times New Roman"/>
          <w:sz w:val="28"/>
          <w:szCs w:val="28"/>
          <w:lang w:val="uk-UA" w:eastAsia="ru-RU"/>
        </w:rPr>
        <w:t>Бурлескна течія вносила в літературу елементи народного гумору й сатири. В цьому полягало її позитивне значенн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сновна ознака бурлеску — контраст між темою і сюжетом твору та його словесною формою: про поважні події розповідається розмовно-побутовою мовою зі значною домішкою грубих слів і висловів, жартівливим тоном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ІІІ. </w:t>
      </w:r>
      <w:bookmarkStart w:id="12" w:name="п20116218486SlideId265"/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Домашнє завдання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3" w:name="к2011615221311"/>
      <w:r>
        <w:rPr>
          <w:rFonts w:cs="Times New Roman" w:ascii="Times New Roman" w:hAnsi="Times New Roman"/>
          <w:sz w:val="28"/>
          <w:szCs w:val="28"/>
          <w:lang w:val="uk-UA" w:eastAsia="ru-RU"/>
        </w:rPr>
        <w:t>Опрацювати</w:t>
      </w:r>
      <w:bookmarkEnd w:id="13"/>
      <w:bookmarkEnd w:id="12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ойдений матеріал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20:22:00Z</dcterms:created>
  <dc:creator>Алена</dc:creator>
  <dc:description/>
  <cp:keywords/>
  <dc:language>en-US</dc:language>
  <cp:lastModifiedBy>Пользователь Windows</cp:lastModifiedBy>
  <dcterms:modified xsi:type="dcterms:W3CDTF">2020-11-09T1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BookName">
    <vt:lpwstr/>
  </property>
  <property fmtid="{D5CDD505-2E9C-101B-9397-08002B2CF9AE}" pid="3" name="DocumentType">
    <vt:r8>1</vt:r8>
  </property>
  <property fmtid="{D5CDD505-2E9C-101B-9397-08002B2CF9AE}" pid="4" name="IsFreeze">
    <vt:bool>0</vt:bool>
  </property>
  <property fmtid="{D5CDD505-2E9C-101B-9397-08002B2CF9AE}" pid="5" name="MayClose">
    <vt:bool>0</vt:bool>
  </property>
  <property fmtid="{D5CDD505-2E9C-101B-9397-08002B2CF9AE}" pid="6" name="SlideId">
    <vt:r8>0</vt:r8>
  </property>
  <property fmtid="{D5CDD505-2E9C-101B-9397-08002B2CF9AE}" pid="7" name="SlideIndex">
    <vt:r8>0</vt:r8>
  </property>
</Properties>
</file>