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к2011310142031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рок 6/6. </w:t>
      </w:r>
      <w:bookmarkStart w:id="1" w:name="п2011310142647SlideId256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зв’язання задач на обчислення середньої швидкості</w:t>
      </w:r>
      <w:bookmarkEnd w:id="1"/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а уроку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ріпити знання про середню швидкість; познайомити учнів з методами розв’язання задач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 уроку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рок закріплення знань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 уроку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20"/>
        <w:gridCol w:w="6823"/>
      </w:tblGrid>
      <w:tr>
        <w:trPr>
          <w:trHeight w:val="6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нтроль зна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х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Що розуміють під середньою швидкістю нерівномірного рух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Турист годину рухався зі швидкістю 5 км/год, а потім годину їхав зі швидкістю 15 км/год. Обчислить середню швидкість на всьому шляху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Мотоцикл проїхав 60 км за 1 год, а потім ще 140 км за 4 год. Обчислить середню швидкість на всьому шляху?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Закріплення вивченого матеріал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 х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Поміркуй і відповіда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Навчаємося розв’язувати задачі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  <w:bookmarkStart w:id="2" w:name="к2011310142031"/>
      <w:bookmarkStart w:id="3" w:name="к2011310142031"/>
      <w:bookmarkEnd w:id="3"/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ОМЕНДАЦІЇ ЩОДО ПРОВЕДЕНЯ УРОКУ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ий урок має чітку спрямованість: формування в учнів практичних навичок і вмінь. Урок необхідно почати з короткого повторення попереднього матеріалу у формі фронтального опитування, звертаючи особливу увагу на розуміння учнями фізичного змісту середньої швидкості. Закріпленню знань з теми «Середня швидкість» сприяє адекватний підбір якісних і розрахункових задач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4" w:name="п2011310143352SlideId257"/>
      <w:bookmarkStart w:id="5" w:name="к2011310142050"/>
      <w:bookmarkEnd w:id="4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міркуй і відповідай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п2011310143352SlideId257"/>
      <w:bookmarkStart w:id="7" w:name="п201131014340SlideId257"/>
      <w:bookmarkEnd w:id="6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1. Про яку швидкість йдеться, коли називають числове значення швидкості, наприклад, поїзда, що йде з Києва в Одесу?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к2011310142050"/>
      <w:bookmarkStart w:id="9" w:name="п201131014340SlideId257"/>
      <w:bookmarkStart w:id="10" w:name="п201131014346SlideId257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2. На вулицях міст вивішують знаки, що забороняють рух зі швидкостями, що перевищують значення швидкості, зазначеної на знаку. Про яку швидкість тут йдеться?</w:t>
      </w:r>
      <w:bookmarkEnd w:id="8"/>
      <w:bookmarkEnd w:id="10"/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" w:name="п2011310143718SlideId258"/>
      <w:bookmarkStart w:id="12" w:name="к201131014216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3. Чи може перемогти в бігу спортсмен, що володіє стрімким стартом, блискавичним фінішем, але поступається суперникам у середній швидкості на дистанції, що розігрується?</w:t>
      </w:r>
      <w:bookmarkEnd w:id="12"/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3" w:name="п2011310143718SlideId258"/>
      <w:bookmarkStart w:id="14" w:name="п2011310143843SlideId259"/>
      <w:bookmarkStart w:id="15" w:name="к2011310142121"/>
      <w:bookmarkEnd w:id="13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вчаємося розв’язувати задачі</w:t>
      </w:r>
      <w:bookmarkEnd w:id="14"/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bookmarkStart w:id="16" w:name="к2011310142121"/>
      <w:bookmarkStart w:id="17" w:name="п2011310143850SlideId259"/>
      <w:r>
        <w:rPr>
          <w:rFonts w:cs="Times New Roman;Times New Roman" w:ascii="Times New Roman;Times New Roman" w:hAnsi="Times New Roman;Times New Roman"/>
          <w:sz w:val="24"/>
          <w:szCs w:val="24"/>
        </w:rPr>
        <w:t>1. Футболіст високого класу пробігає за матч близько 20 км. Яка його середня швидкість?</w:t>
      </w:r>
      <w:bookmarkEnd w:id="16"/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" w:name="к201131014213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Турист виїхав із селища по прямій дорозі на велосипеді зі швидкістю 15 км/год. По дорозі велосипед зламався, і далі туристові довелося йти пішки зі швидкістю 5 км/год. Знайдіть середню швидкість руху на всьому шляху, якщо: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турист половину часу їхав і половину часу йшов;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турист половину шляху їхав і половину шляху йшов.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ому середня швидкість у випадках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б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збігається?</w:t>
      </w:r>
      <w:bookmarkEnd w:id="17"/>
      <w:bookmarkEnd w:id="18"/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9" w:name="п2011310144447SlideId260"/>
      <w:bookmarkStart w:id="20" w:name="к2011310142155"/>
      <w:bookmarkEnd w:id="19"/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Розв’яз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означимо весь пройдений шлях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весь витрачений час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Тоді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 випадку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юдина їхала протягом часу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й такий самий час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ішла пішки. Отже, вона проїхала шлях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і пройшла шлях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Оскільк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, одержуємо: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1" w:name="п2011310144447SlideId260"/>
      <w:bookmarkStart w:id="22" w:name="п2011310151159SlideId261"/>
      <w:bookmarkEnd w:id="21"/>
      <w:bookmarkEnd w:id="2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ідставляючи числові дані, одержуємо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с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10 км/год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верніть увагу: середня швидкість дорівнює середньому арифметичному швидкостей на різних ділянках, якщо рух на кожній ділянці забирав однаковий час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 випадку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б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юдина проїхала шлях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і такий самий шлях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йшла пішки. Отже, їхала вона протягом часу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йшла протягом часу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Оскільк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держуєм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ідставляючи числові дані, одержуємо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р = 7, 5 км/год. Як бачимо, у цьому випадку середня швидкість руху менше, ніж у першому. Це пояснюється тим, що у випадку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юдина їхала і йшла однаковий час, а у випадку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б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на проїхала й пройшла однакову відстань, тобто йшла довше, ніж їхала.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3" w:name="п2011310151159SlideId261"/>
      <w:bookmarkStart w:id="24" w:name="п201131015258SlideId262"/>
      <w:bookmarkEnd w:id="23"/>
      <w:r>
        <w:rPr>
          <w:rFonts w:cs="Times New Roman;Times New Roman" w:ascii="Times New Roman;Times New Roman" w:hAnsi="Times New Roman;Times New Roman"/>
          <w:sz w:val="24"/>
          <w:szCs w:val="24"/>
        </w:rPr>
        <w:t>3. Два мандрівники одночасно виїхали на велосипеді з міста А в місто Б, і в обох велосипеди в дорозі зламалися. Перший мандрівник половину часу їхав і половину часу йшов, а другий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5" w:name="к2011310142155"/>
      <w:bookmarkStart w:id="26" w:name="п201131015258SlideId262"/>
      <w:r>
        <w:rPr>
          <w:rFonts w:cs="Times New Roman;Times New Roman" w:ascii="Times New Roman;Times New Roman" w:hAnsi="Times New Roman;Times New Roman"/>
          <w:sz w:val="24"/>
          <w:szCs w:val="24"/>
        </w:rPr>
        <w:t>половину шляху їхав і половину шляху йшов. Який мандрівник прийшов у місто Б раніше, якщо мандрівники їдуть із однаковою швидкістю і йдуть із однаковою швидкістю?</w:t>
      </w:r>
      <w:bookmarkStart w:id="27" w:name="п2011310152639SlideId263"/>
      <w:bookmarkEnd w:id="25"/>
      <w:bookmarkEnd w:id="26"/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8" w:name="к201131014223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29" w:name="п2011310152936SlideId264"/>
      <w:bookmarkEnd w:id="27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вдання для самостійної роботи</w:t>
      </w:r>
      <w:bookmarkEnd w:id="29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«Середня швидкість»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bookmarkStart w:id="30" w:name="п2011310152945SlideId264"/>
      <w:bookmarkEnd w:id="30"/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очатковий рівень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беріть правильну відповідь. Автомобіль проїхав 60 км за 1 год, а потім ще 240 км за 5 год. Яка середня швидкість на всьому шляху?</w:t>
      </w:r>
      <w:bookmarkEnd w:id="28"/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1" w:name="к201131014231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0 км/год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Б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0 км/год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50 км/год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2" w:name="п2011310152945SlideId264"/>
      <w:bookmarkStart w:id="33" w:name="п2011310154137SlideId265"/>
      <w:bookmarkEnd w:id="32"/>
      <w:bookmarkEnd w:id="33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беріть правильну відповідь. Пішохід годину йшов зі швидкістю 4 км/год, а потім годину їхав на велосипеді зі швидкістю 16 км/год. Яка середня швидкість на всьому шляху?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 км/год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Б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 км/год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 км/год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bookmarkStart w:id="34" w:name="п2011310154137SlideId265"/>
      <w:bookmarkStart w:id="35" w:name="п201131015452SlideId266"/>
      <w:bookmarkEnd w:id="34"/>
      <w:bookmarkEnd w:id="35"/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Середній рівень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рисунку зображений графік залежності шляхи від часу для деякого тіла. Визначте середню швидкість тіла на всьому шляху. Якою була б середня швидкість цього тіла, якби воно рухалося увесь час?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ru-RU"/>
        </w:rPr>
        <w:drawing>
          <wp:inline distT="0" distB="0" distL="0" distR="0">
            <wp:extent cx="1619885" cy="12103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6" w:name="п201131015452SlideId266"/>
      <w:bookmarkStart w:id="37" w:name="п2011310154630SlideId267"/>
      <w:bookmarkEnd w:id="36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урист за 25 хв пройшов 1,2 км, потім півгодини відпочивав, а потім пробіг ще 800 м за 5 хв. Якою була його середня швидкість на всьому шляху? Якою була б його середня швидкість, якби він не відпочивав?</w:t>
      </w:r>
      <w:bookmarkEnd w:id="31"/>
      <w:bookmarkEnd w:id="37"/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bookmarkStart w:id="38" w:name="п2011310154814SlideId268"/>
      <w:bookmarkStart w:id="39" w:name="к201131014253"/>
      <w:bookmarkEnd w:id="38"/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Достатній рівень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їзд рухався на підйомі із середньою швидкістю 60 км/год, а на спуску його середня швидкість склала 100 км/год. Визначте середню швидкість на всій ділянці шляху, якщо врахувати, що спуск удвічі довший, ніж підйом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шу половину шляху автомобіль ішов зі швидкістю, у 8 разів більшою, ніж другу. Середня швидкість автомобіля на всьому шляху дорівнює 16 км/год. Визначте швидкість автомобіля на другій половині шляху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bookmarkStart w:id="40" w:name="п2011310154814SlideId268"/>
      <w:bookmarkStart w:id="41" w:name="п2011310155019SlideId269"/>
      <w:bookmarkEnd w:id="40"/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Високий рівень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ндрівник дві години їхав на велосипеді, а потім велосипед зламався, і мандрівник шість годин йшов пішки. Якою булла його середня швидкість, якщо їхав він утричі швидше, ніж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шов, а йшов зі швидкістю 4 км/год?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ндрівник їхав спочатку на коні, а потім на віслюкові. Яку частину шляху і яку частину всього часу руху він їхав на коні, якщо середня швидкість мандрівника виявилася рівною 12 км/год, швидкість їзди на коні 30 км/год, а на віслюкові — 6 </w:t>
      </w:r>
      <w:bookmarkStart w:id="42" w:name="п2011310155027SlideId270"/>
      <w:bookmarkEnd w:id="39"/>
      <w:bookmarkEnd w:id="41"/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End w:id="42"/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у за промовчанням"/>
    <w:qFormat/>
    <w:rPr>
      <w:rFonts w:ascii="Calibri;Calibri" w:hAnsi="Calibri;Calibri" w:eastAsia="Calibri;Calibri" w:cs="Times New Roman;Times New Roman"/>
    </w:rPr>
  </w:style>
  <w:style w:type="character" w:styleId="Style15">
    <w:name w:val="Текст выноски Знак"/>
    <w:basedOn w:val="Style14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2:00Z</dcterms:created>
  <dc:creator>Reklama106</dc:creator>
  <dc:description/>
  <dc:language>en-US</dc:language>
  <cp:lastModifiedBy>Mi A2 Lite</cp:lastModifiedBy>
  <dcterms:modified xsi:type="dcterms:W3CDTF">2020-11-11T07:07:27Z</dcterms:modified>
  <cp:revision>3</cp:revision>
  <dc:subject/>
  <dc:title/>
</cp:coreProperties>
</file>