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а  робота  (9 клас) геометрія </w: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Середина  відрізка.  Відстань  між  точками.  Рівняння  кола,  прямої</w: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-1077" w:right="-363" w:hanging="0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(1 бал)    Знайти  добуток  координат  середини  відрізка  </w:t>
      </w:r>
      <w:r>
        <w:rPr>
          <w:i/>
          <w:lang w:val="uk-UA"/>
        </w:rPr>
        <w:t>АВ</w:t>
      </w:r>
      <w:r>
        <w:rPr>
          <w:lang w:val="uk-UA"/>
        </w:rPr>
        <w:t>,  якщо</w:t>
      </w:r>
    </w:p>
    <w:p>
      <w:pPr>
        <w:pStyle w:val="Normal"/>
        <w:ind w:left="-1077" w:right="-363" w:hanging="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  <w:r>
        <w:rPr>
          <w:lang w:val="uk-UA"/>
        </w:rPr>
        <w:t xml:space="preserve">    </w:t>
      </w:r>
      <w:r>
        <w:rPr>
          <w:i/>
          <w:lang w:val="uk-UA"/>
        </w:rPr>
        <w:t>А</w:t>
      </w:r>
      <w:r>
        <w:rPr>
          <w:lang w:val="uk-UA"/>
        </w:rPr>
        <w:t xml:space="preserve">(–2;3),  </w:t>
      </w:r>
      <w:r>
        <w:rPr>
          <w:i/>
          <w:lang w:val="uk-UA"/>
        </w:rPr>
        <w:t>В</w:t>
      </w:r>
      <w:r>
        <w:rPr>
          <w:lang w:val="uk-UA"/>
        </w:rPr>
        <w:t>(2;0)</w:t>
      </w:r>
      <w:r>
        <w:rPr>
          <w:b/>
          <w:lang w:val="uk-UA"/>
        </w:rPr>
        <w:t>.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>Варіант 2</w:t>
      </w:r>
      <w:r>
        <w:rPr>
          <w:lang w:val="uk-UA"/>
        </w:rPr>
        <w:t xml:space="preserve">     </w:t>
      </w:r>
      <w:r>
        <w:rPr>
          <w:i/>
          <w:lang w:val="uk-UA"/>
        </w:rPr>
        <w:t>А</w:t>
      </w:r>
      <w:r>
        <w:rPr>
          <w:lang w:val="uk-UA"/>
        </w:rPr>
        <w:t xml:space="preserve">(–5;4),  </w:t>
      </w:r>
      <w:r>
        <w:rPr>
          <w:i/>
          <w:lang w:val="uk-UA"/>
        </w:rPr>
        <w:t>В</w:t>
      </w:r>
      <w:r>
        <w:rPr>
          <w:lang w:val="uk-UA"/>
        </w:rPr>
        <w:t>(–2;0)</w:t>
      </w:r>
      <w:r>
        <w:rPr>
          <w:b/>
          <w:lang w:val="uk-UA"/>
        </w:rPr>
        <w:t>.</w:t>
      </w:r>
    </w:p>
    <w:p>
      <w:pPr>
        <w:pStyle w:val="Normal"/>
        <w:ind w:left="-1077" w:right="-363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4925</wp:posOffset>
                </wp:positionV>
                <wp:extent cx="6741795" cy="685165"/>
                <wp:effectExtent l="3175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685080"/>
                          <a:chOff x="0" y="0"/>
                          <a:chExt cx="674172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17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10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5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92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3280" y="0"/>
                              <a:ext cx="2135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48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2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56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05480" y="0"/>
                              <a:ext cx="2135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8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92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75pt;width:530.8pt;height:53.9pt" coordorigin="-1080,55" coordsize="10616,1078">
                <v:group id="shape_0" style="position:absolute;left:-1080;top:55;width:10616;height:1078">
                  <v:line id="shape_0" from="-1080,55" to="9536,5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324" to="9536,32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594" to="9536,59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864" to="9536,86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1134" to="9536,113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1080;top:55;width:10615;height:1076">
                  <v:group id="shape_0" style="position:absolute;left:-1080;top:55;width:3362;height:1076">
                    <v:group id="shape_0" style="position:absolute;left:-1080;top:55;width:516;height:1076">
                      <v:line id="shape_0" from="-1080,55" to="-1080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-821,55" to="-821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-563,55" to="-56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03;top:55;width:515;height:1076">
                      <v:line id="shape_0" from="-303,55" to="-30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-44,55" to="-44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13,55" to="21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;top:55;width:515;height:1076">
                      <v:line id="shape_0" from="473,55" to="47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31,55" to="731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89,55" to="989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0;top:55;width:515;height:1076">
                      <v:line id="shape_0" from="1250,55" to="1250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1508,55" to="1508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1766,55" to="1766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7;top:55;width:515;height:1076">
                      <v:line id="shape_0" from="1767,55" to="1767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025,55" to="2025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283,55" to="228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47;top:55;width:3362;height:1076">
                    <v:group id="shape_0" style="position:absolute;left:2547;top:55;width:515;height:1076">
                      <v:line id="shape_0" from="2547,55" to="2547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805,55" to="2805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063,55" to="306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3;top:55;width:515;height:1076">
                      <v:line id="shape_0" from="3323,55" to="332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581,55" to="3581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839,55" to="3839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0;top:55;width:515;height:1076">
                      <v:line id="shape_0" from="4100,55" to="4100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4358,55" to="4358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4616,55" to="4616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77;top:55;width:515;height:1076">
                      <v:line id="shape_0" from="4877,55" to="4877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135,55" to="5135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393,55" to="539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4;top:55;width:515;height:1076">
                      <v:line id="shape_0" from="5394,55" to="5394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652,55" to="5652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910,55" to="5910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73;top:55;width:3362;height:1076">
                    <v:group id="shape_0" style="position:absolute;left:6173;top:55;width:515;height:1076">
                      <v:line id="shape_0" from="6173,55" to="617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6431,55" to="6431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6689,55" to="6689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9;top:55;width:515;height:1076">
                      <v:line id="shape_0" from="6949,55" to="6949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207,55" to="7207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465,55" to="7465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6;top:55;width:515;height:1076">
                      <v:line id="shape_0" from="7726,55" to="7726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984,55" to="7984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8242,55" to="8242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3;top:55;width:515;height:1076">
                      <v:line id="shape_0" from="8503,55" to="8503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8761,55" to="8761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019,55" to="9019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20;top:55;width:515;height:1076">
                      <v:line id="shape_0" from="9020,55" to="9020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278,55" to="9278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536,55" to="9536,1131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  <w:gridCol w:w="90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-1077" w:right="-363" w:hanging="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(1 бал)   Знайти  довжину</w:t>
      </w:r>
      <w:r>
        <w:rPr/>
        <w:t xml:space="preserve">  </w:t>
      </w:r>
      <w:r>
        <w:rPr>
          <w:lang w:val="uk-UA"/>
        </w:rPr>
        <w:t xml:space="preserve">відрізка  </w:t>
      </w:r>
      <w:r>
        <w:rPr>
          <w:i/>
          <w:lang w:val="uk-UA"/>
        </w:rPr>
        <w:t>АВ</w:t>
      </w:r>
      <w:r>
        <w:rPr>
          <w:lang w:val="uk-UA"/>
        </w:rPr>
        <w:t>,  координати  кінців  якого</w:t>
      </w:r>
    </w:p>
    <w:p>
      <w:pPr>
        <w:pStyle w:val="Normal"/>
        <w:ind w:left="-1077" w:right="-363" w:hanging="0"/>
        <w:jc w:val="center"/>
        <w:rPr/>
      </w:pPr>
      <w:r>
        <w:rPr>
          <w:b/>
          <w:lang w:val="uk-UA"/>
        </w:rPr>
        <w:t>Варіант 1</w:t>
      </w:r>
      <w:r>
        <w:rPr>
          <w:lang w:val="uk-UA"/>
        </w:rPr>
        <w:t xml:space="preserve">    </w:t>
      </w:r>
      <w:r>
        <w:rPr>
          <w:i/>
          <w:lang w:val="uk-UA"/>
        </w:rPr>
        <w:t>А</w:t>
      </w:r>
      <w:r>
        <w:rPr>
          <w:lang w:val="uk-UA"/>
        </w:rPr>
        <w:t xml:space="preserve">(–2;3),  </w:t>
      </w:r>
      <w:r>
        <w:rPr>
          <w:i/>
          <w:lang w:val="uk-UA"/>
        </w:rPr>
        <w:t>В</w:t>
      </w:r>
      <w:r>
        <w:rPr>
          <w:lang w:val="uk-UA"/>
        </w:rPr>
        <w:t>(2;0)</w:t>
      </w:r>
      <w:r>
        <w:rPr>
          <w:b/>
          <w:lang w:val="uk-UA"/>
        </w:rPr>
        <w:t>.</w:t>
      </w:r>
      <w:r>
        <w:rPr>
          <w:lang w:val="uk-UA"/>
        </w:rPr>
        <w:t xml:space="preserve">                              </w:t>
      </w:r>
      <w:r>
        <w:rPr>
          <w:b/>
          <w:lang w:val="uk-UA"/>
        </w:rPr>
        <w:t>Варіант 2</w:t>
      </w:r>
      <w:r>
        <w:rPr>
          <w:lang w:val="uk-UA"/>
        </w:rPr>
        <w:t xml:space="preserve">     </w:t>
      </w:r>
      <w:r>
        <w:rPr>
          <w:i/>
          <w:lang w:val="uk-UA"/>
        </w:rPr>
        <w:t>А</w:t>
      </w:r>
      <w:r>
        <w:rPr>
          <w:lang w:val="uk-UA"/>
        </w:rPr>
        <w:t xml:space="preserve">(–5;4),  </w:t>
      </w:r>
      <w:r>
        <w:rPr>
          <w:i/>
          <w:lang w:val="uk-UA"/>
        </w:rPr>
        <w:t>В</w:t>
      </w:r>
      <w:r>
        <w:rPr>
          <w:lang w:val="uk-UA"/>
        </w:rPr>
        <w:t>(–2;0)</w:t>
      </w:r>
      <w:r>
        <w:rPr>
          <w:b/>
          <w:lang w:val="uk-UA"/>
        </w:rPr>
        <w:t>.</w: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7310</wp:posOffset>
                </wp:positionV>
                <wp:extent cx="6741795" cy="685165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685080"/>
                          <a:chOff x="0" y="0"/>
                          <a:chExt cx="674172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17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674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10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5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92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3280" y="0"/>
                              <a:ext cx="2135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48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2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56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05480" y="0"/>
                              <a:ext cx="2135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84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920" y="0"/>
                                <a:ext cx="3276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3pt;width:530.8pt;height:53.9pt" coordorigin="-1080,106" coordsize="10616,1078">
                <v:group id="shape_0" style="position:absolute;left:-1080;top:106;width:10616;height:1078">
                  <v:line id="shape_0" from="-1080,106" to="9536,10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375" to="9536,37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645" to="9536,64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915" to="9536,91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1080,1185" to="9536,118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1080;top:106;width:10615;height:1076">
                  <v:group id="shape_0" style="position:absolute;left:-1080;top:106;width:3362;height:1076">
                    <v:group id="shape_0" style="position:absolute;left:-1080;top:106;width:516;height:1076">
                      <v:line id="shape_0" from="-1080,106" to="-1080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-821,106" to="-821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-563,106" to="-56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03;top:106;width:515;height:1076">
                      <v:line id="shape_0" from="-303,106" to="-30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-44,106" to="-44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13,106" to="21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;top:106;width:515;height:1076">
                      <v:line id="shape_0" from="473,106" to="47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31,106" to="731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89,106" to="989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0;top:106;width:515;height:1076">
                      <v:line id="shape_0" from="1250,106" to="1250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1508,106" to="1508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1766,106" to="1766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7;top:106;width:515;height:1076">
                      <v:line id="shape_0" from="1767,106" to="1767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025,106" to="2025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283,106" to="228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47;top:106;width:3362;height:1076">
                    <v:group id="shape_0" style="position:absolute;left:2547;top:106;width:515;height:1076">
                      <v:line id="shape_0" from="2547,106" to="2547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2805,106" to="2805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063,106" to="306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3;top:106;width:515;height:1076">
                      <v:line id="shape_0" from="3323,106" to="332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581,106" to="3581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839,106" to="3839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0;top:106;width:515;height:1076">
                      <v:line id="shape_0" from="4100,106" to="4100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4358,106" to="4358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4616,106" to="4616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77;top:106;width:515;height:1076">
                      <v:line id="shape_0" from="4877,106" to="4877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135,106" to="5135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393,106" to="539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4;top:106;width:515;height:1076">
                      <v:line id="shape_0" from="5394,106" to="5394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652,106" to="5652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910,106" to="5910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73;top:106;width:3362;height:1076">
                    <v:group id="shape_0" style="position:absolute;left:6173;top:106;width:515;height:1076">
                      <v:line id="shape_0" from="6173,106" to="617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6431,106" to="6431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6689,106" to="6689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9;top:106;width:515;height:1076">
                      <v:line id="shape_0" from="6949,106" to="6949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207,106" to="7207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465,106" to="7465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6;top:106;width:515;height:1076">
                      <v:line id="shape_0" from="7726,106" to="7726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984,106" to="7984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8242,106" to="8242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3;top:106;width:515;height:1076">
                      <v:line id="shape_0" from="8503,106" to="8503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8761,106" to="8761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019,106" to="9019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20;top:106;width:515;height:1076">
                      <v:line id="shape_0" from="9020,106" to="9020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278,106" to="9278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536,106" to="9536,1182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  <w:gridCol w:w="90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-1077" w:right="-363" w:hanging="0"/>
        <w:rPr>
          <w:lang w:val="uk-UA"/>
        </w:rPr>
      </w:pPr>
      <w:r>
        <w:rPr>
          <w:b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(2 бали)    Складіть  рівняння  кола,  з  центром  в  точці  </w:t>
      </w:r>
      <w:r>
        <w:rPr>
          <w:i/>
          <w:lang w:val="uk-UA"/>
        </w:rPr>
        <w:t>О</w:t>
      </w:r>
      <w:r>
        <w:rPr>
          <w:lang w:val="uk-UA"/>
        </w:rPr>
        <w:t xml:space="preserve">,  що  дотикається  до  прямої  </w:t>
      </w:r>
      <w:r>
        <w:rPr>
          <w:i/>
          <w:lang w:val="uk-UA"/>
        </w:rPr>
        <w:t>х</w:t>
      </w:r>
      <w:r>
        <w:rPr>
          <w:lang w:val="uk-UA"/>
        </w:rPr>
        <w:t xml:space="preserve"> = 2,  якщо</w:t>
      </w:r>
    </w:p>
    <w:p>
      <w:pPr>
        <w:pStyle w:val="Normal"/>
        <w:ind w:left="-1077" w:right="-363" w:hanging="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  <w:r>
        <w:rPr>
          <w:lang w:val="uk-UA"/>
        </w:rPr>
        <w:t xml:space="preserve">    </w:t>
      </w:r>
      <w:r>
        <w:rPr>
          <w:i/>
          <w:lang w:val="uk-UA"/>
        </w:rPr>
        <w:t>О</w:t>
      </w:r>
      <w:r>
        <w:rPr>
          <w:lang w:val="uk-UA"/>
        </w:rPr>
        <w:t>(4;–1)</w:t>
      </w:r>
      <w:r>
        <w:rPr>
          <w:b/>
          <w:lang w:val="uk-UA"/>
        </w:rPr>
        <w:t>.</w:t>
      </w:r>
      <w:r>
        <w:rPr>
          <w:lang w:val="uk-UA"/>
        </w:rPr>
        <w:t xml:space="preserve">             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               </w:t>
      </w:r>
      <w:r>
        <w:rPr>
          <w:b/>
          <w:lang w:val="uk-UA"/>
        </w:rPr>
        <w:t>Варіант 2</w:t>
      </w:r>
      <w:r>
        <w:rPr>
          <w:lang w:val="uk-UA"/>
        </w:rPr>
        <w:t xml:space="preserve">     </w:t>
      </w:r>
      <w:r>
        <w:rPr>
          <w:i/>
          <w:lang w:val="uk-UA"/>
        </w:rPr>
        <w:t>О</w:t>
      </w:r>
      <w:r>
        <w:rPr>
          <w:lang w:val="uk-UA"/>
        </w:rPr>
        <w:t>(–2;1)</w:t>
      </w:r>
      <w:r>
        <w:rPr>
          <w:b/>
          <w:lang w:val="uk-UA"/>
        </w:rPr>
        <w:t>.</w: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78740</wp:posOffset>
                </wp:positionV>
                <wp:extent cx="6741795" cy="1370965"/>
                <wp:effectExtent l="3175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1370880"/>
                          <a:chOff x="0" y="0"/>
                          <a:chExt cx="674172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2pt;width:530.8pt;height:107.9pt" coordorigin="-1080,124" coordsize="10616,2158">
                <v:group id="shape_0" style="position:absolute;left:-1080;top:1204;width:10616;height:1078">
                  <v:group id="shape_0" style="position:absolute;left:-1080;top:1204;width:10616;height:1078">
                    <v:line id="shape_0" from="-1080,1204" to="9536,120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473" to="9536,147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743" to="9536,174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013" to="9536,201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283" to="9536,228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1204;width:10615;height:1076">
                    <v:group id="shape_0" style="position:absolute;left:-1080;top:1204;width:3362;height:1076">
                      <v:group id="shape_0" style="position:absolute;left:-1080;top:1204;width:516;height:1076">
                        <v:line id="shape_0" from="-1080,1204" to="-1080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1204" to="-821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1204" to="-56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1204;width:515;height:1076">
                        <v:line id="shape_0" from="-303,1204" to="-30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1204" to="-44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1204" to="21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1204;width:515;height:1076">
                        <v:line id="shape_0" from="473,1204" to="47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1204" to="731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1204" to="989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1204;width:515;height:1076">
                        <v:line id="shape_0" from="1250,1204" to="1250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1204" to="1508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1204" to="1766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1204;width:515;height:1076">
                        <v:line id="shape_0" from="1767,1204" to="1767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1204" to="2025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1204" to="228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1204;width:3362;height:1076">
                      <v:group id="shape_0" style="position:absolute;left:2547;top:1204;width:515;height:1076">
                        <v:line id="shape_0" from="2547,1204" to="2547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1204" to="2805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1204" to="306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204;width:515;height:1076">
                        <v:line id="shape_0" from="3323,1204" to="332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1204" to="3581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1204" to="3839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1204;width:515;height:1076">
                        <v:line id="shape_0" from="4100,1204" to="4100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1204" to="4358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1204" to="4616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1204;width:515;height:1076">
                        <v:line id="shape_0" from="4877,1204" to="4877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1204" to="5135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1204" to="539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1204;width:515;height:1076">
                        <v:line id="shape_0" from="5394,1204" to="5394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1204" to="5652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1204" to="5910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1204;width:3362;height:1076">
                      <v:group id="shape_0" style="position:absolute;left:6173;top:1204;width:515;height:1076">
                        <v:line id="shape_0" from="6173,1204" to="617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1204" to="6431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1204" to="6689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1204;width:515;height:1076">
                        <v:line id="shape_0" from="6949,1204" to="6949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1204" to="7207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1204" to="7465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1204;width:515;height:1076">
                        <v:line id="shape_0" from="7726,1204" to="7726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1204" to="7984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1204" to="8242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1204;width:515;height:1076">
                        <v:line id="shape_0" from="8503,1204" to="8503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1204" to="8761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1204" to="9019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1204;width:515;height:1076">
                        <v:line id="shape_0" from="9020,1204" to="9020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1204" to="9278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1204" to="9536,228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124;width:10616;height:1078">
                  <v:group id="shape_0" style="position:absolute;left:-1080;top:124;width:10616;height:1078">
                    <v:line id="shape_0" from="-1080,124" to="9536,12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93" to="9536,39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663" to="9536,66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933" to="9536,93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203" to="9536,120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124;width:10615;height:1076">
                    <v:group id="shape_0" style="position:absolute;left:-1080;top:124;width:3362;height:1076">
                      <v:group id="shape_0" style="position:absolute;left:-1080;top:124;width:516;height:1076">
                        <v:line id="shape_0" from="-1080,124" to="-1080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124" to="-821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124" to="-56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124;width:515;height:1076">
                        <v:line id="shape_0" from="-303,124" to="-30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124" to="-44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124" to="21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124;width:515;height:1076">
                        <v:line id="shape_0" from="473,124" to="47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124" to="731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124" to="989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124;width:515;height:1076">
                        <v:line id="shape_0" from="1250,124" to="1250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124" to="1508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124" to="1766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124;width:515;height:1076">
                        <v:line id="shape_0" from="1767,124" to="1767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124" to="2025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124" to="228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124;width:3362;height:1076">
                      <v:group id="shape_0" style="position:absolute;left:2547;top:124;width:515;height:1076">
                        <v:line id="shape_0" from="2547,124" to="2547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124" to="2805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124" to="306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24;width:515;height:1076">
                        <v:line id="shape_0" from="3323,124" to="332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124" to="3581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124" to="3839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124;width:515;height:1076">
                        <v:line id="shape_0" from="4100,124" to="4100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124" to="4358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124" to="4616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124;width:515;height:1076">
                        <v:line id="shape_0" from="4877,124" to="4877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124" to="5135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124" to="539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124;width:515;height:1076">
                        <v:line id="shape_0" from="5394,124" to="5394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124" to="5652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124" to="5910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124;width:3362;height:1076">
                      <v:group id="shape_0" style="position:absolute;left:6173;top:124;width:515;height:1076">
                        <v:line id="shape_0" from="6173,124" to="617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124" to="6431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124" to="6689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124;width:515;height:1076">
                        <v:line id="shape_0" from="6949,124" to="6949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124" to="7207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124" to="7465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124;width:515;height:1076">
                        <v:line id="shape_0" from="7726,124" to="7726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124" to="7984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124" to="8242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124;width:515;height:1076">
                        <v:line id="shape_0" from="8503,124" to="8503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124" to="8761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124" to="9019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124;width:515;height:1076">
                        <v:line id="shape_0" from="9020,124" to="9020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124" to="9278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124" to="9536,1200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6"/>
        <w:gridCol w:w="2609"/>
        <w:gridCol w:w="90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-1077" w:right="-363" w:hanging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(2 бали)    Складіть  рівняння  прямої,  що  проходить  через  точку  </w:t>
      </w:r>
      <w:r>
        <w:rPr>
          <w:i/>
        </w:rPr>
        <w:t>С</w:t>
      </w:r>
      <w:r>
        <w:rPr/>
        <w:t xml:space="preserve">  параллельно  </w:t>
      </w:r>
      <w:r>
        <w:rPr>
          <w:lang w:val="uk-UA"/>
        </w:rPr>
        <w:t xml:space="preserve">прямій  </w:t>
      </w:r>
      <w:r>
        <w:rPr>
          <w:i/>
          <w:lang w:val="en-US"/>
        </w:rPr>
        <w:t>l</w:t>
      </w:r>
      <w:r>
        <w:rPr>
          <w:lang w:val="uk-UA"/>
        </w:rPr>
        <w:t>,  якщо</w:t>
      </w:r>
    </w:p>
    <w:p>
      <w:pPr>
        <w:pStyle w:val="Normal"/>
        <w:ind w:left="-1077" w:right="-363" w:hanging="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  <w:r>
        <w:rPr>
          <w:lang w:val="uk-UA"/>
        </w:rPr>
        <w:t xml:space="preserve">    </w:t>
      </w:r>
      <w:r>
        <w:rPr>
          <w:i/>
          <w:lang w:val="uk-UA"/>
        </w:rPr>
        <w:t>С</w:t>
      </w:r>
      <w:r>
        <w:rPr>
          <w:lang w:val="uk-UA"/>
        </w:rPr>
        <w:t xml:space="preserve">(2;1),  </w:t>
      </w:r>
      <w:r>
        <w:rPr>
          <w:i/>
          <w:lang w:val="en-US"/>
        </w:rPr>
        <w:t>l</w:t>
      </w:r>
      <w:r>
        <w:rPr/>
        <w:t>:  3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 4</w:t>
      </w:r>
      <w:r>
        <w:rPr>
          <w:b/>
          <w:lang w:val="uk-UA"/>
        </w:rPr>
        <w:t>.</w:t>
      </w: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        </w:t>
      </w:r>
      <w:r>
        <w:rPr>
          <w:b/>
          <w:lang w:val="uk-UA"/>
        </w:rPr>
        <w:t>Варіант 2</w:t>
      </w:r>
      <w:r>
        <w:rPr>
          <w:lang w:val="uk-UA"/>
        </w:rPr>
        <w:t xml:space="preserve">     </w:t>
      </w:r>
      <w:r>
        <w:rPr>
          <w:i/>
          <w:lang w:val="uk-UA"/>
        </w:rPr>
        <w:t>С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>;</w:t>
      </w:r>
      <w:r>
        <w:rPr/>
        <w:t>4</w:t>
      </w:r>
      <w:r>
        <w:rPr>
          <w:lang w:val="uk-UA"/>
        </w:rPr>
        <w:t xml:space="preserve">),  </w:t>
      </w:r>
      <w:r>
        <w:rPr>
          <w:i/>
          <w:lang w:val="en-US"/>
        </w:rPr>
        <w:t>l</w:t>
      </w:r>
      <w:r>
        <w:rPr/>
        <w:t>:  5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= –9</w:t>
      </w:r>
      <w:r>
        <w:rPr>
          <w:b/>
          <w:lang w:val="uk-UA"/>
        </w:rPr>
        <w:t>.</w: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</wp:posOffset>
                </wp:positionV>
                <wp:extent cx="6741795" cy="1370965"/>
                <wp:effectExtent l="3175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1370880"/>
                          <a:chOff x="0" y="0"/>
                          <a:chExt cx="674172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85pt;width:530.8pt;height:107.85pt" coordorigin="-1080,117" coordsize="10616,2157">
                <v:group id="shape_0" style="position:absolute;left:-1080;top:1197;width:10616;height:1077">
                  <v:group id="shape_0" style="position:absolute;left:-1080;top:1197;width:10616;height:1077">
                    <v:line id="shape_0" from="-1080,1197" to="9536,119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466" to="9536,146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736" to="9536,173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006" to="9536,200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276" to="9536,227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1197;width:10615;height:1076">
                    <v:group id="shape_0" style="position:absolute;left:-1080;top:1197;width:3362;height:1076">
                      <v:group id="shape_0" style="position:absolute;left:-1080;top:1197;width:516;height:1076">
                        <v:line id="shape_0" from="-1080,1197" to="-1080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1197" to="-821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1197" to="-56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1197;width:515;height:1076">
                        <v:line id="shape_0" from="-303,1197" to="-30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1197" to="-44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1197" to="21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1197;width:515;height:1076">
                        <v:line id="shape_0" from="473,1197" to="47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1197" to="731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1197" to="989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1197;width:515;height:1076">
                        <v:line id="shape_0" from="1250,1197" to="1250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1197" to="1508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1197" to="1766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1197;width:515;height:1076">
                        <v:line id="shape_0" from="1767,1197" to="1767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1197" to="2025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1197" to="228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1197;width:3362;height:1076">
                      <v:group id="shape_0" style="position:absolute;left:2547;top:1197;width:515;height:1076">
                        <v:line id="shape_0" from="2547,1197" to="2547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1197" to="2805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1197" to="306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197;width:515;height:1076">
                        <v:line id="shape_0" from="3323,1197" to="332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1197" to="3581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1197" to="3839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1197;width:515;height:1076">
                        <v:line id="shape_0" from="4100,1197" to="4100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1197" to="4358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1197" to="4616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1197;width:515;height:1076">
                        <v:line id="shape_0" from="4877,1197" to="4877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1197" to="5135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1197" to="539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1197;width:515;height:1076">
                        <v:line id="shape_0" from="5394,1197" to="5394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1197" to="5652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1197" to="5910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1197;width:3362;height:1076">
                      <v:group id="shape_0" style="position:absolute;left:6173;top:1197;width:515;height:1076">
                        <v:line id="shape_0" from="6173,1197" to="617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1197" to="6431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1197" to="6689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1197;width:515;height:1076">
                        <v:line id="shape_0" from="6949,1197" to="6949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1197" to="7207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1197" to="7465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1197;width:515;height:1076">
                        <v:line id="shape_0" from="7726,1197" to="7726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1197" to="7984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1197" to="8242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1197;width:515;height:1076">
                        <v:line id="shape_0" from="8503,1197" to="8503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1197" to="8761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1197" to="9019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1197;width:515;height:1076">
                        <v:line id="shape_0" from="9020,1197" to="9020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1197" to="9278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1197" to="9536,227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117;width:10616;height:1077">
                  <v:group id="shape_0" style="position:absolute;left:-1080;top:117;width:10616;height:1077">
                    <v:line id="shape_0" from="-1080,117" to="9536,11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86" to="9536,38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656" to="9536,65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926" to="9536,92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196" to="9536,119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117;width:10615;height:1076">
                    <v:group id="shape_0" style="position:absolute;left:-1080;top:117;width:3362;height:1076">
                      <v:group id="shape_0" style="position:absolute;left:-1080;top:117;width:516;height:1076">
                        <v:line id="shape_0" from="-1080,117" to="-1080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117" to="-821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117" to="-56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117;width:515;height:1076">
                        <v:line id="shape_0" from="-303,117" to="-30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117" to="-44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117" to="21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117;width:515;height:1076">
                        <v:line id="shape_0" from="473,117" to="47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117" to="731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117" to="989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117;width:515;height:1076">
                        <v:line id="shape_0" from="1250,117" to="1250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117" to="1508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117" to="1766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117;width:515;height:1076">
                        <v:line id="shape_0" from="1767,117" to="1767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117" to="2025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117" to="228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117;width:3362;height:1076">
                      <v:group id="shape_0" style="position:absolute;left:2547;top:117;width:515;height:1076">
                        <v:line id="shape_0" from="2547,117" to="2547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117" to="2805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117" to="306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17;width:515;height:1076">
                        <v:line id="shape_0" from="3323,117" to="332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117" to="3581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117" to="3839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117;width:515;height:1076">
                        <v:line id="shape_0" from="4100,117" to="4100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117" to="4358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117" to="4616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117;width:515;height:1076">
                        <v:line id="shape_0" from="4877,117" to="4877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117" to="5135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117" to="539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117;width:515;height:1076">
                        <v:line id="shape_0" from="5394,117" to="5394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117" to="5652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117" to="5910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117;width:3362;height:1076">
                      <v:group id="shape_0" style="position:absolute;left:6173;top:117;width:515;height:1076">
                        <v:line id="shape_0" from="6173,117" to="617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117" to="6431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117" to="6689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117;width:515;height:1076">
                        <v:line id="shape_0" from="6949,117" to="6949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117" to="7207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117" to="7465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117;width:515;height:1076">
                        <v:line id="shape_0" from="7726,117" to="7726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117" to="7984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117" to="8242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117;width:515;height:1076">
                        <v:line id="shape_0" from="8503,117" to="8503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117" to="8761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117" to="9019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117;width:515;height:1076">
                        <v:line id="shape_0" from="9020,117" to="9020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117" to="9278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117" to="9536,1193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80"/>
        <w:gridCol w:w="90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а  відповід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2" w:right="-363" w:hanging="1259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(3 бали)    </w:t>
      </w:r>
      <w:r>
        <w:rPr>
          <w:i/>
          <w:lang w:val="en-US"/>
        </w:rPr>
        <w:t>ABCD</w:t>
      </w:r>
      <w:r>
        <w:rPr>
          <w:lang w:val="uk-UA"/>
        </w:rPr>
        <w:t xml:space="preserve"> –– паралелограм.  Знайдіть  координати  вершини  </w:t>
      </w:r>
      <w:r>
        <w:rPr>
          <w:i/>
          <w:lang w:val="en-US"/>
        </w:rPr>
        <w:t>D</w:t>
      </w:r>
      <w:r>
        <w:rPr>
          <w:lang w:val="uk-UA"/>
        </w:rPr>
        <w:t>,  якщо</w:t>
      </w:r>
    </w:p>
    <w:p>
      <w:pPr>
        <w:pStyle w:val="Normal"/>
        <w:ind w:left="182" w:right="-363" w:hanging="125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077" w:right="-363" w:hanging="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  <w:r>
        <w:rPr>
          <w:lang w:val="uk-UA"/>
        </w:rPr>
        <w:t xml:space="preserve">    </w:t>
      </w:r>
      <w:r>
        <w:rPr>
          <w:i/>
          <w:lang w:val="uk-UA"/>
        </w:rPr>
        <w:t>А</w:t>
      </w:r>
      <w:r>
        <w:rPr>
          <w:lang w:val="uk-UA"/>
        </w:rPr>
        <w:t xml:space="preserve">(–2;–3),  </w:t>
      </w:r>
      <w:r>
        <w:rPr>
          <w:i/>
          <w:lang w:val="uk-UA"/>
        </w:rPr>
        <w:t>В</w:t>
      </w:r>
      <w:r>
        <w:rPr>
          <w:lang w:val="uk-UA"/>
        </w:rPr>
        <w:t xml:space="preserve">(3;–1),  </w:t>
      </w:r>
      <w:r>
        <w:rPr>
          <w:i/>
          <w:lang w:val="uk-UA"/>
        </w:rPr>
        <w:t>С</w:t>
      </w:r>
      <w:r>
        <w:rPr>
          <w:lang w:val="uk-UA"/>
        </w:rPr>
        <w:t>(4;3)</w:t>
      </w:r>
      <w:r>
        <w:rPr>
          <w:b/>
          <w:lang w:val="uk-UA"/>
        </w:rPr>
        <w:t>.</w:t>
      </w:r>
      <w:r>
        <w:rPr>
          <w:lang w:val="uk-UA"/>
        </w:rPr>
        <w:t xml:space="preserve">         </w:t>
      </w:r>
      <w:r>
        <w:rPr/>
        <w:t xml:space="preserve">  </w:t>
      </w:r>
      <w:r>
        <w:rPr>
          <w:lang w:val="uk-UA"/>
        </w:rPr>
        <w:t xml:space="preserve">         </w:t>
      </w:r>
      <w:r>
        <w:rPr>
          <w:b/>
          <w:lang w:val="uk-UA"/>
        </w:rPr>
        <w:t>Варіант 2</w:t>
      </w:r>
      <w:r>
        <w:rPr>
          <w:lang w:val="uk-UA"/>
        </w:rPr>
        <w:t xml:space="preserve">     </w:t>
      </w:r>
      <w:r>
        <w:rPr>
          <w:i/>
          <w:lang w:val="uk-UA"/>
        </w:rPr>
        <w:t>А</w:t>
      </w:r>
      <w:r>
        <w:rPr>
          <w:lang w:val="uk-UA"/>
        </w:rPr>
        <w:t xml:space="preserve"> (4;3),  </w:t>
      </w:r>
      <w:r>
        <w:rPr>
          <w:i/>
          <w:lang w:val="uk-UA"/>
        </w:rPr>
        <w:t>В</w:t>
      </w:r>
      <w:r>
        <w:rPr>
          <w:lang w:val="uk-UA"/>
        </w:rPr>
        <w:t xml:space="preserve">(–1;1),  </w:t>
      </w:r>
      <w:r>
        <w:rPr>
          <w:i/>
          <w:lang w:val="uk-UA"/>
        </w:rPr>
        <w:t>С</w:t>
      </w:r>
      <w:r>
        <w:rPr>
          <w:lang w:val="uk-UA"/>
        </w:rPr>
        <w:t>(–2;–3)</w:t>
      </w:r>
      <w:r>
        <w:rPr>
          <w:b/>
          <w:lang w:val="uk-UA"/>
        </w:rPr>
        <w:t>.</w:t>
      </w:r>
    </w:p>
    <w:p>
      <w:pPr>
        <w:pStyle w:val="Normal"/>
        <w:ind w:left="-1077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6741795" cy="3428365"/>
                <wp:effectExtent l="3175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428280"/>
                          <a:chOff x="0" y="0"/>
                          <a:chExt cx="6741720" cy="342828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3pt;width:530.8pt;height:269.9pt" coordorigin="-1080,46" coordsize="10616,5398">
                <v:group id="shape_0" style="position:absolute;left:-1080;top:2206;width:10616;height:1078">
                  <v:group id="shape_0" style="position:absolute;left:-1080;top:2206;width:10616;height:1078">
                    <v:line id="shape_0" from="-1080,2206" to="9536,220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475" to="9536,247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745" to="9536,274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015" to="9536,301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285" to="9536,328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2206;width:10615;height:1076">
                    <v:group id="shape_0" style="position:absolute;left:-1080;top:2206;width:3362;height:1076">
                      <v:group id="shape_0" style="position:absolute;left:-1080;top:2206;width:516;height:1076">
                        <v:line id="shape_0" from="-1080,2206" to="-1080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2206" to="-821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2206" to="-56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2206;width:515;height:1076">
                        <v:line id="shape_0" from="-303,2206" to="-30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2206" to="-44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2206" to="21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2206;width:515;height:1076">
                        <v:line id="shape_0" from="473,2206" to="47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2206" to="731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2206" to="989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2206;width:515;height:1076">
                        <v:line id="shape_0" from="1250,2206" to="1250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2206" to="1508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2206" to="1766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2206;width:515;height:1076">
                        <v:line id="shape_0" from="1767,2206" to="1767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2206" to="2025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2206" to="228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2206;width:3362;height:1076">
                      <v:group id="shape_0" style="position:absolute;left:2547;top:2206;width:515;height:1076">
                        <v:line id="shape_0" from="2547,2206" to="2547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2206" to="2805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2206" to="306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2206;width:515;height:1076">
                        <v:line id="shape_0" from="3323,2206" to="332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2206" to="3581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2206" to="3839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2206;width:515;height:1076">
                        <v:line id="shape_0" from="4100,2206" to="4100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2206" to="4358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2206" to="4616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2206;width:515;height:1076">
                        <v:line id="shape_0" from="4877,2206" to="4877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2206" to="5135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2206" to="539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2206;width:515;height:1076">
                        <v:line id="shape_0" from="5394,2206" to="5394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2206" to="5652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2206" to="5910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2206;width:3362;height:1076">
                      <v:group id="shape_0" style="position:absolute;left:6173;top:2206;width:515;height:1076">
                        <v:line id="shape_0" from="6173,2206" to="617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2206" to="6431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2206" to="6689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2206;width:515;height:1076">
                        <v:line id="shape_0" from="6949,2206" to="6949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2206" to="7207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2206" to="7465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2206;width:515;height:1076">
                        <v:line id="shape_0" from="7726,2206" to="7726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2206" to="7984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2206" to="8242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2206;width:515;height:1076">
                        <v:line id="shape_0" from="8503,2206" to="8503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2206" to="8761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2206" to="9019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2206;width:515;height:1076">
                        <v:line id="shape_0" from="9020,2206" to="9020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2206" to="9278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2206" to="9536,328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1126;width:10616;height:1078">
                  <v:group id="shape_0" style="position:absolute;left:-1080;top:1126;width:10616;height:1078">
                    <v:line id="shape_0" from="-1080,1126" to="9536,112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395" to="9536,139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665" to="9536,166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935" to="9536,193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205" to="9536,220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1126;width:10615;height:1076">
                    <v:group id="shape_0" style="position:absolute;left:-1080;top:1126;width:3362;height:1076">
                      <v:group id="shape_0" style="position:absolute;left:-1080;top:1126;width:516;height:1076">
                        <v:line id="shape_0" from="-1080,1126" to="-1080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1126" to="-821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1126" to="-56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1126;width:515;height:1076">
                        <v:line id="shape_0" from="-303,1126" to="-30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1126" to="-44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1126" to="21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1126;width:515;height:1076">
                        <v:line id="shape_0" from="473,1126" to="47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1126" to="731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1126" to="989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1126;width:515;height:1076">
                        <v:line id="shape_0" from="1250,1126" to="1250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1126" to="1508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1126" to="1766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1126;width:515;height:1076">
                        <v:line id="shape_0" from="1767,1126" to="1767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1126" to="2025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1126" to="228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1126;width:3362;height:1076">
                      <v:group id="shape_0" style="position:absolute;left:2547;top:1126;width:515;height:1076">
                        <v:line id="shape_0" from="2547,1126" to="2547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1126" to="2805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1126" to="306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126;width:515;height:1076">
                        <v:line id="shape_0" from="3323,1126" to="332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1126" to="3581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1126" to="3839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1126;width:515;height:1076">
                        <v:line id="shape_0" from="4100,1126" to="4100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1126" to="4358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1126" to="4616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1126;width:515;height:1076">
                        <v:line id="shape_0" from="4877,1126" to="4877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1126" to="5135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1126" to="539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1126;width:515;height:1076">
                        <v:line id="shape_0" from="5394,1126" to="5394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1126" to="5652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1126" to="5910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1126;width:3362;height:1076">
                      <v:group id="shape_0" style="position:absolute;left:6173;top:1126;width:515;height:1076">
                        <v:line id="shape_0" from="6173,1126" to="617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1126" to="6431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1126" to="6689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1126;width:515;height:1076">
                        <v:line id="shape_0" from="6949,1126" to="6949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1126" to="7207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1126" to="7465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1126;width:515;height:1076">
                        <v:line id="shape_0" from="7726,1126" to="7726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1126" to="7984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1126" to="8242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1126;width:515;height:1076">
                        <v:line id="shape_0" from="8503,1126" to="8503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1126" to="8761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1126" to="9019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1126;width:515;height:1076">
                        <v:line id="shape_0" from="9020,1126" to="9020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1126" to="9278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1126" to="9536,220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46;width:10616;height:1078">
                  <v:group id="shape_0" style="position:absolute;left:-1080;top:46;width:10616;height:1078">
                    <v:line id="shape_0" from="-1080,46" to="9536,4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15" to="9536,31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585" to="9536,58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855" to="9536,85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125" to="9536,112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46;width:10615;height:1076">
                    <v:group id="shape_0" style="position:absolute;left:-1080;top:46;width:3362;height:1076">
                      <v:group id="shape_0" style="position:absolute;left:-1080;top:46;width:516;height:1076">
                        <v:line id="shape_0" from="-1080,46" to="-1080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46" to="-821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46" to="-56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46;width:515;height:1076">
                        <v:line id="shape_0" from="-303,46" to="-30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46" to="-44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46" to="21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46;width:515;height:1076">
                        <v:line id="shape_0" from="473,46" to="47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46" to="731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46" to="989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46;width:515;height:1076">
                        <v:line id="shape_0" from="1250,46" to="1250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46" to="1508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46" to="1766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46;width:515;height:1076">
                        <v:line id="shape_0" from="1767,46" to="1767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46" to="2025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46" to="228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46;width:3362;height:1076">
                      <v:group id="shape_0" style="position:absolute;left:2547;top:46;width:515;height:1076">
                        <v:line id="shape_0" from="2547,46" to="2547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46" to="2805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46" to="306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46;width:515;height:1076">
                        <v:line id="shape_0" from="3323,46" to="332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46" to="3581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46" to="3839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46;width:515;height:1076">
                        <v:line id="shape_0" from="4100,46" to="4100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46" to="4358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46" to="4616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46;width:515;height:1076">
                        <v:line id="shape_0" from="4877,46" to="4877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46" to="5135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46" to="539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46;width:515;height:1076">
                        <v:line id="shape_0" from="5394,46" to="5394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46" to="5652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46" to="5910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46;width:3362;height:1076">
                      <v:group id="shape_0" style="position:absolute;left:6173;top:46;width:515;height:1076">
                        <v:line id="shape_0" from="6173,46" to="617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46" to="6431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46" to="6689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46;width:515;height:1076">
                        <v:line id="shape_0" from="6949,46" to="6949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46" to="7207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46" to="7465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46;width:515;height:1076">
                        <v:line id="shape_0" from="7726,46" to="7726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46" to="7984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46" to="8242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46;width:515;height:1076">
                        <v:line id="shape_0" from="8503,46" to="8503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46" to="8761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46" to="9019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46;width:515;height:1076">
                        <v:line id="shape_0" from="9020,46" to="9020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46" to="9278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46" to="9536,112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3286;width:10616;height:1078">
                  <v:group id="shape_0" style="position:absolute;left:-1080;top:3286;width:10616;height:1078">
                    <v:line id="shape_0" from="-1080,3286" to="9536,328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555" to="9536,355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825" to="9536,382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095" to="9536,409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365" to="9536,436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3286;width:10615;height:1076">
                    <v:group id="shape_0" style="position:absolute;left:-1080;top:3286;width:3362;height:1076">
                      <v:group id="shape_0" style="position:absolute;left:-1080;top:3286;width:516;height:1076">
                        <v:line id="shape_0" from="-1080,3286" to="-1080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3286" to="-821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3286" to="-56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3286;width:515;height:1076">
                        <v:line id="shape_0" from="-303,3286" to="-30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3286" to="-44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3286" to="21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3286;width:515;height:1076">
                        <v:line id="shape_0" from="473,3286" to="47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3286" to="731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3286" to="989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3286;width:515;height:1076">
                        <v:line id="shape_0" from="1250,3286" to="1250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3286" to="1508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3286" to="1766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3286;width:515;height:1076">
                        <v:line id="shape_0" from="1767,3286" to="1767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3286" to="2025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3286" to="228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3286;width:3362;height:1076">
                      <v:group id="shape_0" style="position:absolute;left:2547;top:3286;width:515;height:1076">
                        <v:line id="shape_0" from="2547,3286" to="2547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3286" to="2805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3286" to="306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3286;width:515;height:1076">
                        <v:line id="shape_0" from="3323,3286" to="332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3286" to="3581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3286" to="3839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3286;width:515;height:1076">
                        <v:line id="shape_0" from="4100,3286" to="4100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3286" to="4358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3286" to="4616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3286;width:515;height:1076">
                        <v:line id="shape_0" from="4877,3286" to="4877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3286" to="5135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3286" to="539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3286;width:515;height:1076">
                        <v:line id="shape_0" from="5394,3286" to="5394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3286" to="5652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3286" to="5910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3286;width:3362;height:1076">
                      <v:group id="shape_0" style="position:absolute;left:6173;top:3286;width:515;height:1076">
                        <v:line id="shape_0" from="6173,3286" to="617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3286" to="6431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3286" to="6689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3286;width:515;height:1076">
                        <v:line id="shape_0" from="6949,3286" to="6949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3286" to="7207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3286" to="7465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3286;width:515;height:1076">
                        <v:line id="shape_0" from="7726,3286" to="7726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3286" to="7984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3286" to="8242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3286;width:515;height:1076">
                        <v:line id="shape_0" from="8503,3286" to="8503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3286" to="8761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3286" to="9019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3286;width:515;height:1076">
                        <v:line id="shape_0" from="9020,3286" to="9020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3286" to="9278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3286" to="9536,436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4366;width:10616;height:1078">
                  <v:group id="shape_0" style="position:absolute;left:-1080;top:4366;width:10616;height:1078">
                    <v:line id="shape_0" from="-1080,4366" to="9536,436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635" to="9536,463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905" to="9536,490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5175" to="9536,517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5445" to="9536,5445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4366;width:10615;height:1076">
                    <v:group id="shape_0" style="position:absolute;left:-1080;top:4366;width:3362;height:1076">
                      <v:group id="shape_0" style="position:absolute;left:-1080;top:4366;width:516;height:1076">
                        <v:line id="shape_0" from="-1080,4366" to="-1080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4366" to="-821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4366" to="-56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4366;width:515;height:1076">
                        <v:line id="shape_0" from="-303,4366" to="-30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4366" to="-44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4366" to="21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4366;width:515;height:1076">
                        <v:line id="shape_0" from="473,4366" to="47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4366" to="731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4366" to="989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4366;width:515;height:1076">
                        <v:line id="shape_0" from="1250,4366" to="1250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4366" to="1508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4366" to="1766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4366;width:515;height:1076">
                        <v:line id="shape_0" from="1767,4366" to="1767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4366" to="2025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4366" to="228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4366;width:3362;height:1076">
                      <v:group id="shape_0" style="position:absolute;left:2547;top:4366;width:515;height:1076">
                        <v:line id="shape_0" from="2547,4366" to="2547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4366" to="2805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4366" to="306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4366;width:515;height:1076">
                        <v:line id="shape_0" from="3323,4366" to="332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4366" to="3581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4366" to="3839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4366;width:515;height:1076">
                        <v:line id="shape_0" from="4100,4366" to="4100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4366" to="4358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4366" to="4616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4366;width:515;height:1076">
                        <v:line id="shape_0" from="4877,4366" to="4877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4366" to="5135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4366" to="539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4366;width:515;height:1076">
                        <v:line id="shape_0" from="5394,4366" to="5394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4366" to="5652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4366" to="5910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4366;width:3362;height:1076">
                      <v:group id="shape_0" style="position:absolute;left:6173;top:4366;width:515;height:1076">
                        <v:line id="shape_0" from="6173,4366" to="617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4366" to="6431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4366" to="6689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4366;width:515;height:1076">
                        <v:line id="shape_0" from="6949,4366" to="6949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4366" to="7207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4366" to="7465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4366;width:515;height:1076">
                        <v:line id="shape_0" from="7726,4366" to="7726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4366" to="7984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4366" to="8242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4366;width:515;height:1076">
                        <v:line id="shape_0" from="8503,4366" to="8503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4366" to="8761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4366" to="9019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4366;width:515;height:1076">
                        <v:line id="shape_0" from="9020,4366" to="9020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4366" to="9278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4366" to="9536,5442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1080" w:right="-36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29540</wp:posOffset>
                </wp:positionV>
                <wp:extent cx="207264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ідповідь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(       ;       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8.5pt;mso-wrap-distance-left:9.05pt;mso-wrap-distance-right:9.05pt;mso-wrap-distance-top:0pt;mso-wrap-distance-bottom:0pt;margin-top:10.2pt;mso-position-vertical-relative:text;margin-left:314.2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Відповідь: 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D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(       ;       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right="-365" w:hanging="1260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(3 бали)    Точка  </w:t>
      </w:r>
      <w:r>
        <w:rPr>
          <w:i/>
          <w:lang w:val="uk-UA"/>
        </w:rPr>
        <w:t>С</w:t>
      </w:r>
      <w:r>
        <w:rPr>
          <w:lang w:val="uk-UA"/>
        </w:rPr>
        <w:t xml:space="preserve">  рівновіддалена  від  точок  </w:t>
      </w:r>
      <w:r>
        <w:rPr>
          <w:i/>
          <w:lang w:val="uk-UA"/>
        </w:rPr>
        <w:t>А</w:t>
      </w:r>
      <w:r>
        <w:rPr>
          <w:lang w:val="uk-UA"/>
        </w:rPr>
        <w:t xml:space="preserve">(3;3)  та  </w:t>
      </w:r>
      <w:r>
        <w:rPr>
          <w:i/>
          <w:lang w:val="uk-UA"/>
        </w:rPr>
        <w:t>В</w:t>
      </w:r>
      <w:r>
        <w:rPr>
          <w:lang w:val="uk-UA"/>
        </w:rPr>
        <w:t xml:space="preserve">(5;1).  Знайти  координати  точки  </w:t>
      </w:r>
      <w:r>
        <w:rPr>
          <w:i/>
          <w:lang w:val="uk-UA"/>
        </w:rPr>
        <w:t>С</w:t>
      </w:r>
      <w:r>
        <w:rPr>
          <w:lang w:val="uk-UA"/>
        </w:rPr>
        <w:t>,  якщо  вона  знаходиться  на  осі</w:t>
      </w:r>
    </w:p>
    <w:p>
      <w:pPr>
        <w:pStyle w:val="Normal"/>
        <w:ind w:left="180" w:right="-365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  <w:r>
        <w:rPr>
          <w:lang w:val="uk-UA"/>
        </w:rPr>
        <w:t xml:space="preserve">    абсцис</w:t>
      </w:r>
      <w:r>
        <w:rPr>
          <w:b/>
          <w:lang w:val="uk-UA"/>
        </w:rPr>
        <w:t>.</w:t>
      </w:r>
      <w:r>
        <w:rPr>
          <w:lang w:val="uk-UA"/>
        </w:rPr>
        <w:t xml:space="preserve">                 </w:t>
      </w:r>
      <w:r>
        <w:rPr/>
        <w:t xml:space="preserve">        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Варіант 2    </w:t>
      </w:r>
      <w:r>
        <w:rPr>
          <w:lang w:val="uk-UA"/>
        </w:rPr>
        <w:t>ординат</w:t>
      </w:r>
      <w:r>
        <w:rPr>
          <w:b/>
          <w:lang w:val="uk-UA"/>
        </w:rPr>
        <w:t>.</w:t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6741795" cy="3428365"/>
                <wp:effectExtent l="3175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428280"/>
                          <a:chOff x="0" y="0"/>
                          <a:chExt cx="6741720" cy="342828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674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674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1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3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32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48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2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56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05480" y="0"/>
                                <a:ext cx="21355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920" y="0"/>
                                  <a:ext cx="3276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15pt;width:530.8pt;height:269.9pt" coordorigin="-1080,63" coordsize="10616,5398">
                <v:group id="shape_0" style="position:absolute;left:-1080;top:2223;width:10616;height:1078">
                  <v:group id="shape_0" style="position:absolute;left:-1080;top:2223;width:10616;height:1078">
                    <v:line id="shape_0" from="-1080,2223" to="9536,22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492" to="9536,249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762" to="9536,276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032" to="9536,303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302" to="9536,330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2223;width:10615;height:1076">
                    <v:group id="shape_0" style="position:absolute;left:-1080;top:2223;width:3362;height:1076">
                      <v:group id="shape_0" style="position:absolute;left:-1080;top:2223;width:516;height:1076">
                        <v:line id="shape_0" from="-1080,2223" to="-1080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2223" to="-821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2223" to="-56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2223;width:515;height:1076">
                        <v:line id="shape_0" from="-303,2223" to="-30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2223" to="-44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2223" to="21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2223;width:515;height:1076">
                        <v:line id="shape_0" from="473,2223" to="47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2223" to="731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2223" to="989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2223;width:515;height:1076">
                        <v:line id="shape_0" from="1250,2223" to="1250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2223" to="1508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2223" to="1766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2223;width:515;height:1076">
                        <v:line id="shape_0" from="1767,2223" to="1767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2223" to="2025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2223" to="228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2223;width:3362;height:1076">
                      <v:group id="shape_0" style="position:absolute;left:2547;top:2223;width:515;height:1076">
                        <v:line id="shape_0" from="2547,2223" to="2547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2223" to="2805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2223" to="306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2223;width:515;height:1076">
                        <v:line id="shape_0" from="3323,2223" to="332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2223" to="3581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2223" to="3839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2223;width:515;height:1076">
                        <v:line id="shape_0" from="4100,2223" to="4100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2223" to="4358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2223" to="4616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2223;width:515;height:1076">
                        <v:line id="shape_0" from="4877,2223" to="4877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2223" to="5135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2223" to="539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2223;width:515;height:1076">
                        <v:line id="shape_0" from="5394,2223" to="5394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2223" to="5652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2223" to="5910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2223;width:3362;height:1076">
                      <v:group id="shape_0" style="position:absolute;left:6173;top:2223;width:515;height:1076">
                        <v:line id="shape_0" from="6173,2223" to="617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2223" to="6431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2223" to="6689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2223;width:515;height:1076">
                        <v:line id="shape_0" from="6949,2223" to="6949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2223" to="7207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2223" to="7465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2223;width:515;height:1076">
                        <v:line id="shape_0" from="7726,2223" to="7726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2223" to="7984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2223" to="8242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2223;width:515;height:1076">
                        <v:line id="shape_0" from="8503,2223" to="8503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2223" to="8761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2223" to="9019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2223;width:515;height:1076">
                        <v:line id="shape_0" from="9020,2223" to="9020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2223" to="9278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2223" to="9536,329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1143;width:10616;height:1078">
                  <v:group id="shape_0" style="position:absolute;left:-1080;top:1143;width:10616;height:1078">
                    <v:line id="shape_0" from="-1080,1143" to="9536,114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412" to="9536,141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682" to="9536,168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952" to="9536,195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2222" to="9536,222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1143;width:10615;height:1076">
                    <v:group id="shape_0" style="position:absolute;left:-1080;top:1143;width:3362;height:1076">
                      <v:group id="shape_0" style="position:absolute;left:-1080;top:1143;width:516;height:1076">
                        <v:line id="shape_0" from="-1080,1143" to="-1080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1143" to="-821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1143" to="-56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1143;width:515;height:1076">
                        <v:line id="shape_0" from="-303,1143" to="-30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1143" to="-44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1143" to="21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1143;width:515;height:1076">
                        <v:line id="shape_0" from="473,1143" to="47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1143" to="731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1143" to="989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1143;width:515;height:1076">
                        <v:line id="shape_0" from="1250,1143" to="1250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1143" to="1508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1143" to="1766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1143;width:515;height:1076">
                        <v:line id="shape_0" from="1767,1143" to="1767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1143" to="2025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1143" to="228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1143;width:3362;height:1076">
                      <v:group id="shape_0" style="position:absolute;left:2547;top:1143;width:515;height:1076">
                        <v:line id="shape_0" from="2547,1143" to="2547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1143" to="2805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1143" to="306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143;width:515;height:1076">
                        <v:line id="shape_0" from="3323,1143" to="332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1143" to="3581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1143" to="3839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1143;width:515;height:1076">
                        <v:line id="shape_0" from="4100,1143" to="4100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1143" to="4358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1143" to="4616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1143;width:515;height:1076">
                        <v:line id="shape_0" from="4877,1143" to="4877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1143" to="5135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1143" to="539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1143;width:515;height:1076">
                        <v:line id="shape_0" from="5394,1143" to="5394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1143" to="5652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1143" to="5910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1143;width:3362;height:1076">
                      <v:group id="shape_0" style="position:absolute;left:6173;top:1143;width:515;height:1076">
                        <v:line id="shape_0" from="6173,1143" to="617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1143" to="6431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1143" to="6689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1143;width:515;height:1076">
                        <v:line id="shape_0" from="6949,1143" to="6949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1143" to="7207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1143" to="7465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1143;width:515;height:1076">
                        <v:line id="shape_0" from="7726,1143" to="7726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1143" to="7984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1143" to="8242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1143;width:515;height:1076">
                        <v:line id="shape_0" from="8503,1143" to="8503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1143" to="8761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1143" to="9019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1143;width:515;height:1076">
                        <v:line id="shape_0" from="9020,1143" to="9020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1143" to="9278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1143" to="9536,221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63;width:10616;height:1078">
                  <v:group id="shape_0" style="position:absolute;left:-1080;top:63;width:10616;height:1078">
                    <v:line id="shape_0" from="-1080,63" to="9536,6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32" to="9536,33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602" to="9536,60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872" to="9536,87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1142" to="9536,114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63;width:10615;height:1076">
                    <v:group id="shape_0" style="position:absolute;left:-1080;top:63;width:3362;height:1076">
                      <v:group id="shape_0" style="position:absolute;left:-1080;top:63;width:516;height:1076">
                        <v:line id="shape_0" from="-1080,63" to="-1080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63" to="-821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63" to="-56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63;width:515;height:1076">
                        <v:line id="shape_0" from="-303,63" to="-30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63" to="-44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63" to="21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63;width:515;height:1076">
                        <v:line id="shape_0" from="473,63" to="47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63" to="731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63" to="989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63;width:515;height:1076">
                        <v:line id="shape_0" from="1250,63" to="1250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63" to="1508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63" to="1766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63;width:515;height:1076">
                        <v:line id="shape_0" from="1767,63" to="1767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63" to="2025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63" to="228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63;width:3362;height:1076">
                      <v:group id="shape_0" style="position:absolute;left:2547;top:63;width:515;height:1076">
                        <v:line id="shape_0" from="2547,63" to="2547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63" to="2805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63" to="306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63;width:515;height:1076">
                        <v:line id="shape_0" from="3323,63" to="332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63" to="3581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63" to="3839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63;width:515;height:1076">
                        <v:line id="shape_0" from="4100,63" to="4100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63" to="4358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63" to="4616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63;width:515;height:1076">
                        <v:line id="shape_0" from="4877,63" to="4877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63" to="5135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63" to="539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63;width:515;height:1076">
                        <v:line id="shape_0" from="5394,63" to="5394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63" to="5652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63" to="5910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63;width:3362;height:1076">
                      <v:group id="shape_0" style="position:absolute;left:6173;top:63;width:515;height:1076">
                        <v:line id="shape_0" from="6173,63" to="617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63" to="6431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63" to="6689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63;width:515;height:1076">
                        <v:line id="shape_0" from="6949,63" to="6949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63" to="7207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63" to="7465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63;width:515;height:1076">
                        <v:line id="shape_0" from="7726,63" to="7726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63" to="7984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63" to="8242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63;width:515;height:1076">
                        <v:line id="shape_0" from="8503,63" to="8503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63" to="8761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63" to="9019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63;width:515;height:1076">
                        <v:line id="shape_0" from="9020,63" to="9020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63" to="9278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63" to="9536,113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3303;width:10616;height:1078">
                  <v:group id="shape_0" style="position:absolute;left:-1080;top:3303;width:10616;height:1078">
                    <v:line id="shape_0" from="-1080,3303" to="9536,330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572" to="9536,357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3842" to="9536,384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112" to="9536,411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382" to="9536,438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3303;width:10615;height:1076">
                    <v:group id="shape_0" style="position:absolute;left:-1080;top:3303;width:3362;height:1076">
                      <v:group id="shape_0" style="position:absolute;left:-1080;top:3303;width:516;height:1076">
                        <v:line id="shape_0" from="-1080,3303" to="-1080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3303" to="-821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3303" to="-56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3303;width:515;height:1076">
                        <v:line id="shape_0" from="-303,3303" to="-30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3303" to="-44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3303" to="21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3303;width:515;height:1076">
                        <v:line id="shape_0" from="473,3303" to="47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3303" to="731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3303" to="989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3303;width:515;height:1076">
                        <v:line id="shape_0" from="1250,3303" to="1250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3303" to="1508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3303" to="1766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3303;width:515;height:1076">
                        <v:line id="shape_0" from="1767,3303" to="1767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3303" to="2025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3303" to="228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3303;width:3362;height:1076">
                      <v:group id="shape_0" style="position:absolute;left:2547;top:3303;width:515;height:1076">
                        <v:line id="shape_0" from="2547,3303" to="2547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3303" to="2805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3303" to="306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3303;width:515;height:1076">
                        <v:line id="shape_0" from="3323,3303" to="332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3303" to="3581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3303" to="3839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3303;width:515;height:1076">
                        <v:line id="shape_0" from="4100,3303" to="4100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3303" to="4358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3303" to="4616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3303;width:515;height:1076">
                        <v:line id="shape_0" from="4877,3303" to="4877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3303" to="5135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3303" to="539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3303;width:515;height:1076">
                        <v:line id="shape_0" from="5394,3303" to="5394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3303" to="5652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3303" to="5910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3303;width:3362;height:1076">
                      <v:group id="shape_0" style="position:absolute;left:6173;top:3303;width:515;height:1076">
                        <v:line id="shape_0" from="6173,3303" to="617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3303" to="6431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3303" to="6689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3303;width:515;height:1076">
                        <v:line id="shape_0" from="6949,3303" to="6949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3303" to="7207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3303" to="7465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3303;width:515;height:1076">
                        <v:line id="shape_0" from="7726,3303" to="7726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3303" to="7984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3303" to="8242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3303;width:515;height:1076">
                        <v:line id="shape_0" from="8503,3303" to="8503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3303" to="8761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3303" to="9019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3303;width:515;height:1076">
                        <v:line id="shape_0" from="9020,3303" to="9020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3303" to="9278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3303" to="9536,437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080;top:4383;width:10616;height:1078">
                  <v:group id="shape_0" style="position:absolute;left:-1080;top:4383;width:10616;height:1078">
                    <v:line id="shape_0" from="-1080,4383" to="9536,438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652" to="9536,465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4922" to="9536,492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5192" to="9536,519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-1080,5462" to="9536,546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80;top:4383;width:10615;height:1076">
                    <v:group id="shape_0" style="position:absolute;left:-1080;top:4383;width:3362;height:1076">
                      <v:group id="shape_0" style="position:absolute;left:-1080;top:4383;width:516;height:1076">
                        <v:line id="shape_0" from="-1080,4383" to="-1080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821,4383" to="-821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563,4383" to="-56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3;top:4383;width:515;height:1076">
                        <v:line id="shape_0" from="-303,4383" to="-30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-44,4383" to="-44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13,4383" to="21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;top:4383;width:515;height:1076">
                        <v:line id="shape_0" from="473,4383" to="47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31,4383" to="731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89,4383" to="989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4383;width:515;height:1076">
                        <v:line id="shape_0" from="1250,4383" to="1250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508,4383" to="1508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1766,4383" to="1766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7;top:4383;width:515;height:1076">
                        <v:line id="shape_0" from="1767,4383" to="1767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025,4383" to="2025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283,4383" to="228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47;top:4383;width:3362;height:1076">
                      <v:group id="shape_0" style="position:absolute;left:2547;top:4383;width:515;height:1076">
                        <v:line id="shape_0" from="2547,4383" to="2547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2805,4383" to="2805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063,4383" to="306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4383;width:515;height:1076">
                        <v:line id="shape_0" from="3323,4383" to="332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581,4383" to="3581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3839,4383" to="3839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0;top:4383;width:515;height:1076">
                        <v:line id="shape_0" from="4100,4383" to="4100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358,4383" to="4358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4616,4383" to="4616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7;top:4383;width:515;height:1076">
                        <v:line id="shape_0" from="4877,4383" to="4877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135,4383" to="5135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393,4383" to="539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4383;width:515;height:1076">
                        <v:line id="shape_0" from="5394,4383" to="5394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652,4383" to="5652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5910,4383" to="5910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73;top:4383;width:3362;height:1076">
                      <v:group id="shape_0" style="position:absolute;left:6173;top:4383;width:515;height:1076">
                        <v:line id="shape_0" from="6173,4383" to="617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431,4383" to="6431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6689,4383" to="6689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9;top:4383;width:515;height:1076">
                        <v:line id="shape_0" from="6949,4383" to="6949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207,4383" to="7207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465,4383" to="7465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6;top:4383;width:515;height:1076">
                        <v:line id="shape_0" from="7726,4383" to="7726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7984,4383" to="7984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242,4383" to="8242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3;top:4383;width:515;height:1076">
                        <v:line id="shape_0" from="8503,4383" to="8503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8761,4383" to="8761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019,4383" to="9019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0;top:4383;width:515;height:1076">
                        <v:line id="shape_0" from="9020,4383" to="9020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278,4383" to="9278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  <v:line id="shape_0" from="9536,4383" to="9536,5459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0" w:right="-365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822450</wp:posOffset>
                </wp:positionV>
                <wp:extent cx="2076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повідь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(       ;       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3.5pt;mso-position-vertical-relative:text;margin-left:314.2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ідповідь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 xml:space="preserve">C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(       ;       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06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1:00Z</dcterms:created>
  <dc:creator>test</dc:creator>
  <dc:description/>
  <dc:language>en-US</dc:language>
  <cp:lastModifiedBy>XTreme.ws</cp:lastModifiedBy>
  <cp:lastPrinted>2018-10-15T18:13:00Z</cp:lastPrinted>
  <dcterms:modified xsi:type="dcterms:W3CDTF">2020-11-05T12:21:00Z</dcterms:modified>
  <cp:revision>2</cp:revision>
  <dc:subject/>
  <dc:title>Клас</dc:title>
</cp:coreProperties>
</file>