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матична контрольна робота з теми «Арифметичний квадратний корінь з числа та його властивості. Тотожні перетворення ірраціональних виразів»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Умова тематичної контрольної робо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5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аріант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Обчисліть значення виразу: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; 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; 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6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Знайдіть значення виразу:</w:t>
            </w:r>
          </w:p>
        </w:tc>
      </w:tr>
      <w:tr>
        <w:trPr>
          <w:trHeight w:val="5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; 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; 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6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; 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; 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89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6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 Розв'яжіть рівняння:</w:t>
            </w:r>
          </w:p>
        </w:tc>
      </w:tr>
      <w:tr>
        <w:trPr>
          <w:trHeight w:val="145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 xml:space="preserve">= 4; 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; в) 3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 xml:space="preserve">– 27 = 0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) (2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+ 3)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 xml:space="preserve">= 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</m:oMath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;</w:t>
            </w:r>
            <w:r>
              <w:rPr>
                <w:sz w:val="28"/>
                <w:szCs w:val="28"/>
                <w:lang w:val="uk-UA"/>
              </w:rPr>
              <w:t xml:space="preserve"> б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; в) 5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 xml:space="preserve">– 125 = 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) (2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– 1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6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 При якому значенні х правильна рівність:</w:t>
            </w:r>
          </w:p>
        </w:tc>
      </w:tr>
      <w:tr>
        <w:trPr>
          <w:trHeight w:val="5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uk-UA"/>
              </w:rPr>
              <w:t xml:space="preserve">; 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  <w:lang w:val="uk-UA"/>
              </w:rPr>
              <w:t xml:space="preserve">; 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>
          <w:trHeight w:val="56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 Спростіть вираз:</w:t>
            </w:r>
          </w:p>
        </w:tc>
      </w:tr>
      <w:tr>
        <w:trPr>
          <w:trHeight w:val="11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; 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; 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e>
              </m:d>
            </m:oMath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</w:tr>
      <w:tr>
        <w:trPr>
          <w:trHeight w:val="56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 Скоротіть дріб:</w:t>
            </w:r>
          </w:p>
        </w:tc>
      </w:tr>
      <w:tr>
        <w:trPr>
          <w:trHeight w:val="5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; 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; 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; б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&gt; 0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 xml:space="preserve"> &gt; 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4:00Z</dcterms:created>
  <dc:creator>Customer</dc:creator>
  <dc:description/>
  <dc:language>en-US</dc:language>
  <cp:lastModifiedBy>XTreme.ws</cp:lastModifiedBy>
  <dcterms:modified xsi:type="dcterms:W3CDTF">2021-03-24T08:34:00Z</dcterms:modified>
  <cp:revision>2</cp:revision>
  <dc:subject/>
  <dc:title>Урок №46</dc:title>
</cp:coreProperties>
</file>